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5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2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рограмме Боровичского муниципального района «Повышение безопасности дорожного движения в Боровичском               муниципальном районе на 2016-2018 годы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6 октября 2003 года        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постановлением Администрации муниципального района от 20.09.2013 № 203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целевых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и в целях обеспечения безопасности дорожного  движения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Боровичского муниципального района «Повышение безопасности дорожного движения в Боровичском муниципальном районе на 2016-2018 годы»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  В.Н. Сюги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hd w:fill="FFFFFF" w:val="clear"/>
        <w:spacing w:lineRule="exact" w:line="240"/>
        <w:ind w:left="504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5.2016 № 1026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в Боровичском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 районе на 2016-2018 год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тветственный исполнитель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отдел жилищно-коммунального, дорожного хозяйства, транспорта, связи и благоустройства Администрации муниципального района (далее Отдел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исполнители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 и молодежной политики Администрации Боровичского муниципального района (далее комитет образования и молодежной политики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муниципального района (далее образовательные учреждени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МОМВД России «Боровичский» (по согласованию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по работе с населением»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, задачи и целевые показатели муниципальной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758"/>
        <w:gridCol w:w="790"/>
        <w:gridCol w:w="137"/>
        <w:gridCol w:w="688"/>
        <w:gridCol w:w="135"/>
        <w:gridCol w:w="692"/>
      </w:tblGrid>
      <w:tr>
        <w:trPr>
          <w:trHeight w:val="34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ли, задачи муниципальной программы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и единица измерения целевого показателя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 годам:</w:t>
            </w:r>
          </w:p>
        </w:tc>
      </w:tr>
      <w:tr>
        <w:trPr>
          <w:trHeight w:val="19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1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Цель 1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</w:tr>
      <w:tr>
        <w:trPr>
          <w:trHeight w:val="56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Задача 1. С</w:t>
            </w:r>
            <w:r>
              <w:rPr>
                <w:rFonts w:eastAsia="Calibri" w:cs="Calibri" w:ascii="Times New Roman" w:hAnsi="Times New Roman"/>
                <w:bCs/>
                <w:color w:val="000000"/>
                <w:sz w:val="28"/>
                <w:szCs w:val="28"/>
              </w:rPr>
              <w:t>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34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Задача 2. Совершенствование деятельности в сфере обеспечения безопасности дорожного движения</w:t>
            </w:r>
          </w:p>
        </w:tc>
      </w:tr>
      <w:tr>
        <w:trPr>
          <w:trHeight w:val="34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Задача 3. Повышение качества предоставления услуг по перевозке пассажиров и багажа</w:t>
            </w:r>
          </w:p>
        </w:tc>
      </w:tr>
      <w:tr>
        <w:trPr>
          <w:trHeight w:val="34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  <w:t>Задача 4.</w:t>
            </w:r>
            <w:r>
              <w:rPr>
                <w:rFonts w:eastAsia="Calibri" w:cs="Calibri" w:ascii="Times New Roman" w:hAnsi="Times New Roman"/>
                <w:bCs/>
                <w:color w:val="000000"/>
                <w:sz w:val="28"/>
                <w:szCs w:val="28"/>
              </w:rPr>
              <w:t xml:space="preserve"> Формирование у детей навыков безопасного поведения на дорогах</w:t>
            </w:r>
          </w:p>
        </w:tc>
      </w:tr>
      <w:tr>
        <w:trPr>
          <w:trHeight w:val="3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1.1.1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числа лиц, погибших в дорожно-транспортных происшествиях, к уровню предыдущего года, % *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1.1.1.1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жение социального риска (число лиц, пострадавших в дорожно-транспортных происшествиях, на 100 тысяч населения) к уровню предыдущего года, % *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3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1.1.2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жение транспортного риска (число лиц, пострадавших в дорожно-транспортных происшествиях, на 10 тысяч транспортных средств) к уровню предыдущего года, % *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* - показатели, определяемые на основании данных ведомственной отчетности.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Сроки реализации муниципа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2016-2018 год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74"/>
        <w:gridCol w:w="1786"/>
        <w:gridCol w:w="1511"/>
        <w:gridCol w:w="1649"/>
        <w:gridCol w:w="1516"/>
      </w:tblGrid>
      <w:tr>
        <w:trPr>
          <w:trHeight w:val="12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1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лучаев смерти в результате дорожно-транспортных происшествий, к 2018 году на 23% по сравнению с 2015 годом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ижение социального риска (число лиц, пострадавших в дорожно-транспортных происшествиях, на 100 тысяч населения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жение транспортного риска (число лиц, пострадавших в дорожно-транспортных происшествиях, на 10 тысяч транспортных средств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сферы безопасности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го движения,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риоритеты и цели муниципальной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олитики в данной сфере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орьба с дорожно-транспортными происшествиями (далее ДТП) является проблемой, требующей к себе постоянного внимания и принятия мер к уменьшению ущербности от автомобиля. Учитывая ландшафтные и климатические условия, а, следовательно, и состояние автомобильных дорог, а также уровень автомобильно-дорожной грамотности населения, проблемы ДТП в условиях экономического кризиса становятся еще более актуальными.</w:t>
      </w:r>
      <w:r>
        <w:rPr/>
        <w:t xml:space="preserve"> </w:t>
      </w:r>
      <w:r>
        <w:rPr>
          <w:sz w:val="28"/>
          <w:szCs w:val="28"/>
        </w:rPr>
        <w:t>Одним из путей снижения количества ДТП является обучение дорожной грамотности и культуре людей, участвующих в дорожном движении, а такими являются все, находящиеся на ули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2-2015 годов количество ДТП увеличилось более чем на 17%, число раненых увеличилось на 20,9 %, число погибших сократилось  на 23,5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и динамики аварийности на автомобильном транспорте показывает, что уровень дорожно-транспортного травматизма в Боровичском районе продолжает оставаться недопустимо высок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аварийности в Боровичском районе (2012-2015 годы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6"/>
        <w:gridCol w:w="2393"/>
        <w:gridCol w:w="228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тных ДТП (е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 (чел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 (чел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</w:tbl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е показатели аварийности на автомототранспорте в Боровичском районе (2012-2015 годы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в ДТП на 100 тысяч человек              жителей (че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 на 10 тысяч единиц транспорта (ед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каждые 10 тысяч единиц транспорта произошло 61 ДТП (транспортный риск). В среднем по району в 2015 году на каждые 100 тысяч жителей при совершении ДТП пострадало 306 человек (социальный риск).</w:t>
        <w:br/>
        <w:t xml:space="preserve">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5 года на территории Боровичского района произошло 1270 дорожно-транспортных происшествий, из них в 145 ДТП погибло 13 и пострадало 191 человек. Из 13 погибших 9 человек (69%) получили травмы, не совместимые с жизнью, на дорогах регионального значения, 4 человека (31%) – на дорогах местного значения. Тяжесть последствий ДТП составила 6,8 погибших в расчете на 100 раненых. На территории Боровичского района увеличилось количество людей, пострадавших в ДТП, на 9,7%, рост числа ДТП на 11,5% и уменьшение погибших в них людей на 31,6% по сравнению с 2014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й структуре аварийности наибольшее количество ДТП происходит по причине наруш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 дорожного движ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ями транспортных средств, в таких ДТП погибает и получает ранения подавляющее большинство пострадавших. В 2015 году каждое пятое ДТП, повлекшее за собой причинение вреда здоровью гражданам, было совершено водителями транспортных средств в состоянии алкогольного опьянения. Количество таких ДТП увеличилось  по сравнению с 2014 годом на 29,4%. На 6,7% увеличилось количество ДТП из-за нарушений Правил дорожного движения пешеходами.</w:t>
      </w:r>
    </w:p>
    <w:p>
      <w:pPr>
        <w:pStyle w:val="Normal"/>
        <w:spacing w:lineRule="exact" w:line="24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казатели и анализ социальных, финансово-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кономических и прочих рисков реализации муниципальной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числа лиц, погибших в ДТП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ижение социального риск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жение транспортного р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государственной программы может сопровождаться возникновением следующих макроэкономических, техногенных, законодательных, информационных, социальных и иных рис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, влияющими на оснащение системами безопасности улично-дорожной сети населенных пунктов, автомобильных дорог регионального и межмуниципального значения и их модерниз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риски - увеличение объемов обслуживаемых транспортных потоков, усиливающее негативное влияние на транспортно-эксплуатационное состояние дор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 - пробелы и противоречия в нормативных правовых актах, ограничивающие действия и взаимодействие органов государственной власти, и их способность эффективно реагировать на ситуацию с аварий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- недостаточность, а иногда и отсутствие информации о целях, направлениях и результатах деятельности в сфере обеспечения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 - недостаточная пропаганда безопасного дорожного движения и культурного поведения участников дорожного движения.</w:t>
        <w:br/>
        <w:t>Минимизация влияния указанных рисков на реализацию муниципальной программы потребует формирования и поддержания в актуальном состоянии процессов планирования, исполнения, мониторинга, контроля исполнения муниципальной программы в сфере обеспечения безопасности дорожного движения, межведомственного и межуровневого взаимодействия, обеспечения публичности, информационной открытости муниципальной 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</w:t>
      </w:r>
    </w:p>
    <w:p>
      <w:pPr>
        <w:pStyle w:val="Normal"/>
        <w:spacing w:lineRule="exact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, который содержит информацию по                                          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ю контроля за ходом её выполнени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предусматривает реализацию до 2018 года системы мероприятий, ориентированных на решение проблем безопасности дорожного движения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контроль за ходом реализации муниципальной программы и систематизацией информации о ходе ее реализации обеспечивает Отде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Управление реализацией муниципальной программы осуществляет заместитель заведующего Отделом, который вносит в установленном порядке предложения по упорядочению мероприятий муниципальной программы с учётом складывающейся социально-экономической ситуации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textAlignment w:val="baseline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>готовит до 20 июля текущего года и до 01 марта года, следующего за отчетным, полугодовой и годовой отчеты о ходе реализации муниципальной программы с приложением сведений о финансировании и освоении средст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885"/>
        <w:gridCol w:w="2586"/>
        <w:gridCol w:w="1053"/>
        <w:gridCol w:w="1926"/>
        <w:gridCol w:w="1417"/>
        <w:gridCol w:w="851"/>
        <w:gridCol w:w="992"/>
        <w:gridCol w:w="850"/>
      </w:tblGrid>
      <w:tr>
        <w:trPr>
          <w:trHeight w:val="25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еля из паспорта 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7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5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освещение в средствах массовой информации (далее СМИ) вопросов обеспечения безопасности дорожного движения; организация деятельности по пропаганде законопослушного поведения участников дорожного движения разных возрастных категор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МОМВД России  «Боровичский»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Совершенствование деятельности в сфере обеспечения безопасности дорожного движения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лижение маршрутов патрулирования нарядов ДПС к местам массового нахождения детей и подростко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 «Боровичск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движения колонн транспортных средств, осуществляющих организованные перевозки детей к местам отдыха и обратн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 «Боровичск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"/>
        <w:gridCol w:w="4639"/>
        <w:gridCol w:w="3402"/>
        <w:gridCol w:w="1276"/>
        <w:gridCol w:w="1134"/>
        <w:gridCol w:w="1417"/>
        <w:gridCol w:w="851"/>
        <w:gridCol w:w="992"/>
        <w:gridCol w:w="850"/>
      </w:tblGrid>
      <w:tr>
        <w:trPr>
          <w:trHeight w:val="256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Повышение качества предоставления услуг по перевозке пассажиров и багажа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зонных и текущих обследований дорожных условий на маршрутах движения городских и  пригородных автобусов на территории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МОМВД России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вич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зонных и текущих обследований дорожных условий на маршрутах движения школьных автобусов на территории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                  «Борович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 4. Формирование у детей навыков безопасного поведения на дорогах</w:t>
            </w:r>
          </w:p>
        </w:tc>
      </w:tr>
      <w:tr>
        <w:trPr>
          <w:trHeight w:val="2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территории города и района профилактического мероприятия «Внимание - дети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spacing w:lineRule="exact" w:line="240" w:before="12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spacing w:lineRule="exact" w:line="240" w:before="12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МОМВД России  «Борович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- июнь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тябрь 2016-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их (районных) конкурсов юных инспекторов движения «Безопасное колесо» (муниципальный и областной эта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МОМВД России  «Борович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6-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3402"/>
        <w:gridCol w:w="1276"/>
        <w:gridCol w:w="1134"/>
        <w:gridCol w:w="1417"/>
        <w:gridCol w:w="851"/>
        <w:gridCol w:w="992"/>
        <w:gridCol w:w="850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естиваля «Дорожная безопасность» среди обучающихся образовательных организаций города 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 «Борович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март  2016-20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среди педагогов, родителей и детей образовательных организаций, реализующих образовательную программу дошкольного образования, «Дорожная азб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 и молодежной политик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МОМВД России  «Боровичский»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сентябрь-декабрь 2016-2018</w:t>
            </w:r>
          </w:p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священных Всемирному дню памяти жертв ДТП (открытые тематические уроки, конкурсы, выставки детского творчества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                   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 «Борович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16-2018</w:t>
            </w:r>
          </w:p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гитпробегов по расположенным на территории города и района организациям отдыха и оздоровле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МВД России  «Борович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6-201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ведение паспортов дорожной безопасности общеобразовательных организаций, дошкольных образовательных организаций и организаций дополнительного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МОМВД России  «Боровичский»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3118"/>
        <w:gridCol w:w="1560"/>
        <w:gridCol w:w="1134"/>
        <w:gridCol w:w="1417"/>
        <w:gridCol w:w="851"/>
        <w:gridCol w:w="992"/>
        <w:gridCol w:w="850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хем безопасного пути «дом-школа-дом» в образователь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2016-2018</w:t>
            </w:r>
          </w:p>
          <w:p>
            <w:pPr>
              <w:pStyle w:val="Normal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разделу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разделам 1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5-12T05:39:00Z</dcterms:modified>
  <cp:revision>1</cp:revision>
  <dc:subject/>
  <dc:title/>
</cp:coreProperties>
</file>