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5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2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ект межевания в составе проекта планировки)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конструкции автомобильной дороги по пер.Огородны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МКУ «Центр по работе с населением»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05.05.2016 № 1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КУ «Центр по работе с населением» подготовить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-ровки территории (проект межевания в составе проекта планировки) для реконструкции автомобильной дороги  по пер.Огородны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-ции Боровичского муниципального района подготовить и выдать техни-ческое задание на разработку проекта планировки территории, указанной в пункте 1 настоящего постановления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окончании разработки проектной документации, указанной в пункте 1 настоящего постановления, МКУ «Центр по работе с населением» представить указанный проект планировки территории в комиссию по землепользованию и застройке Боровичского муниципального района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землепользованию и застройке Боровичского муници-пального района обеспечить проверку проекта планировки территории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М.М. Костюхина </w:t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2T08:13:00Z</dcterms:modified>
  <cp:revision>2</cp:revision>
  <dc:subject/>
  <dc:title/>
</cp:coreProperties>
</file>