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                                                   Администрации муниципального района от 21.02.2014 № 404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назначению государственной социальной помощи малоимущим семьям, малоимущим одиноко проживаю-щим гражданам на основании социального контракт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-пального района от 21.02.2014 № 404 «Об утверждении административного регламента по предоставлению государственной услуги по назначению государственной социальной помощи малоимущим семьям, малоимущим одиноко проживающим гражданам на основании социального контракт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6:00Z</dcterms:modified>
  <cp:revision>2</cp:revision>
  <dc:subject/>
  <dc:title/>
</cp:coreProperties>
</file>