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21.02.2014 № 405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оказанию социальной поддержки гражданам, оказавшимся в трудной жизненной ситуации в связи с необходимостью ремонта (замены) внутридомового газового оборудования в домовладениях и внутриквартирного газового оборудования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-пального района от 21.02.2014 № 405 «Об утверждении административного регламента по предоставлению государственной услуги по оказанию социальной поддержки гражданам, оказавшимся в трудной жизненной ситуации в связи с необходимостью ремонта (замены) внутридомового газового оборудования в домовладениях и внутриквартирного газового оборудова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6:00Z</dcterms:modified>
  <cp:revision>2</cp:revision>
  <dc:subject/>
  <dc:title/>
</cp:coreProperties>
</file>