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                                                   Администрации муниципального района от 30.05.2014 № 1480,                       от 26.05.2015 № 1156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30.05.2014 № 1480 «Об утверждении административного регламента 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»;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26.05.2015 № 1156 «О внесении изменения в административный регламент 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8:00Z</dcterms:modified>
  <cp:revision>2</cp:revision>
  <dc:subject/>
  <dc:title/>
</cp:coreProperties>
</file>