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                                                   Администрации муниципального района от 30.05.2014 № 1474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оказанию социальной поддержки малоимущим семьям (малоимущим одиноко проживающим гражданам) на газификацию их домовладений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от 30.05.2014 № 1474 «Об утверждении административного регламента по предоставлению государственной услуги по оказанию социальной поддержки отдельным категориям граждан по газификации их домовладени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ц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04T09:48:00Z</dcterms:modified>
  <cp:revision>2</cp:revision>
  <dc:subject/>
  <dc:title/>
</cp:coreProperties>
</file>