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                                                   Администрации муниципального района от 30.05.2014 № 1475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возмещению расходов по бесплатной установке телефона реабилитированным лицам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30.05.2014 № 1475 «Об утверждении административного регламента по предоставлению государственной услуги по возмещению расходов по бесплатной установке телефона реабилитиро-ванным лица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9:00Z</dcterms:modified>
  <cp:revision>2</cp:revision>
  <dc:subject/>
  <dc:title/>
</cp:coreProperties>
</file>