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30.05.2014 № 1476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выплате социального пособия на погребение и возмещению стоимости услуг, предоставляемых согласно гарантированному перечню услуг по погребению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30.05.2014 № 1476 «Об утверждении административного регламента по предоставлению государственной услуги по назначению и выплате социального пособия на погребение лиц, которые на момент смерти не работали и не являлись пенсионерам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9:00Z</dcterms:modified>
  <cp:revision>2</cp:revision>
  <dc:subject/>
  <dc:title/>
</cp:coreProperties>
</file>