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1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0.11.2015 № 23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ой собственностью Боровичского муниципаль-ного района, утвержденного решением Думы муниципального района от 28.02.2006 № 40, Устава Борович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>внести изменения в постановление Администрации муниципального раойна от 20.11.2015 № 2370 «О передаче имущества в собственность городского поселения города Боровичи»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1. Заменить в третьем абзаце пункта 1 постановления цифры «429209056,67» на «429201574,67»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2. В приложении № 2 к постановлению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2.1. Исключить строку 398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2.2. Заменить в графе 6 строки «Итого» цифры «429209056,67» на «429201574,67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03T05:16:00Z</dcterms:modified>
  <cp:revision>1</cp:revision>
  <dc:subject/>
  <dc:title/>
</cp:coreProperties>
</file>