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1270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5.05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</w:rPr>
              <w:t xml:space="preserve">1168 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sz w:val="28"/>
        </w:rPr>
        <w:t>г.Боровичи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внесении изменений в муниципальную программу «Управление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ым имуществом и земельными ресурсами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орода Боровичи на 2016-2018 годы»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Уставом Боровичского муниципального района, на основании Бюджетной росписи (расходы) на 2016 год, в целях создания условий для эффективного управления муниципальным имуществом и земельными ресурсами города Боровичи Администрация Боровичского муниципального района </w:t>
      </w:r>
      <w:r>
        <w:rPr>
          <w:rFonts w:eastAsia="Calibri" w:cs="Times New Roman" w:ascii="Times New Roman" w:hAnsi="Times New Roman"/>
          <w:b/>
          <w:cap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atLeast" w:line="36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Внести  изменения в муниципальную программу «Управление муниципальным имуществом и земельными ресурсами города Боровичи на                2016-2018 годы» (далее Программа), утвержденную постановлением Администрации муниципального района от 03.12.2015 № 2486: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1. Изложить пункт 4 паспорта Программы в редакции: 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«4. Объемы и источники финансирования муниципальной про</w:t>
      </w:r>
      <w:r>
        <w:rPr/>
        <w:t>граммы в целом и по годам реализации (тыс.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47"/>
        <w:gridCol w:w="1808"/>
        <w:gridCol w:w="1495"/>
        <w:gridCol w:w="1521"/>
        <w:gridCol w:w="1276"/>
        <w:gridCol w:w="425"/>
      </w:tblGrid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spacing w:val="-2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exact" w:line="340" w:before="12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 Изложить раздел «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Calibri" w:cs="Times New Roman" w:ascii="Times New Roman" w:hAnsi="Times New Roman"/>
          <w:sz w:val="28"/>
          <w:szCs w:val="28"/>
        </w:rPr>
        <w:t>. Мероприятия муниципальной программы» в прилагаемой редакц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района от 18.03.2016 № 517 «О внесении изменений в муниципальную программу «Управление муниципальным имуществом и земельными ресурсами города Боровичи на 2016-2018 годы».</w:t>
      </w:r>
    </w:p>
    <w:p>
      <w:pPr>
        <w:pStyle w:val="Normal"/>
        <w:spacing w:lineRule="exact" w:line="340" w:before="12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а</w:t>
      </w:r>
    </w:p>
    <w:p>
      <w:pPr>
        <w:pStyle w:val="Normal"/>
        <w:spacing w:lineRule="atLeast" w:line="34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tLeast" w:line="3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Опубликовать постановление в приложении к газете «Красная       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Глава муниципального района      М.М. Костюхина</w:t>
      </w:r>
    </w:p>
    <w:p>
      <w:pPr>
        <w:pStyle w:val="Normal"/>
        <w:spacing w:lineRule="exact" w:line="240" w:before="0" w:after="120"/>
        <w:ind w:left="10915" w:hanging="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риложение</w:t>
      </w:r>
    </w:p>
    <w:p>
      <w:pPr>
        <w:pStyle w:val="Normal"/>
        <w:spacing w:lineRule="exact" w:line="240"/>
        <w:ind w:left="10915" w:hanging="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spacing w:lineRule="exact" w:line="240"/>
        <w:ind w:left="10915" w:hanging="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муниципального района</w:t>
      </w:r>
    </w:p>
    <w:p>
      <w:pPr>
        <w:pStyle w:val="Normal"/>
        <w:spacing w:lineRule="exact" w:line="240"/>
        <w:ind w:left="10915" w:hanging="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от 25.05.2016 № 1168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IV. Мероприятия муниципальной программы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0"/>
        <w:gridCol w:w="4990"/>
        <w:gridCol w:w="2181"/>
        <w:gridCol w:w="1094"/>
        <w:gridCol w:w="1634"/>
        <w:gridCol w:w="1463"/>
        <w:gridCol w:w="1114"/>
        <w:gridCol w:w="1099"/>
        <w:gridCol w:w="1094"/>
      </w:tblGrid>
      <w:tr>
        <w:trPr>
          <w:trHeight w:val="360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9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8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30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26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15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1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а 1. Обеспечение эффективного использования муниципального имущества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еспечение проведения технической инвентаризации, изготовления технических планов,  обследования и оценки рыночной стоимости имущества 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митет по управлению  муниципальным имуществом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-2018 годы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1.1.1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1.1.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нятие мер по взысканию задолженности по арендной плате за муниципальное имущество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1.1.3</w:t>
              </w:r>
            </w:hyperlink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ведение проверок фактического наличия, использования по назначению и сохранности муниципального имущества 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1.1.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-1.1.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ониторинг использования муниципального имущества 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1-1.1.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br w:type="page"/>
      </w:r>
      <w:r>
        <w:rPr>
          <w:rFonts w:eastAsia="Calibri" w:cs="Times New Roman" w:ascii="Times New Roman" w:hAnsi="Times New Roman"/>
          <w:sz w:val="24"/>
          <w:szCs w:val="24"/>
        </w:rPr>
        <w:t>2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0"/>
        <w:gridCol w:w="4990"/>
        <w:gridCol w:w="2181"/>
        <w:gridCol w:w="1094"/>
        <w:gridCol w:w="1634"/>
        <w:gridCol w:w="1510"/>
        <w:gridCol w:w="1067"/>
        <w:gridCol w:w="1099"/>
        <w:gridCol w:w="109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еспечение страхования объектов учета казны муниципального имущества, находящихся в пользовании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митет по управлению  муниципальным имуществом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-2018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1.1</w:t>
              </w:r>
            </w:hyperlink>
          </w:p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плата коммунальных услуг  по объектам учета казны, свободных от прав третьих лиц 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1.1</w:t>
              </w:r>
            </w:hyperlink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змещение затрат по содержанию, текущему ремонту объектов муниципального имущества, находящихся в   казне муниципального района и свободных от прав третьих лиц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1.1</w:t>
              </w:r>
            </w:hyperlink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а 2. 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</w:tr>
      <w:tr>
        <w:trPr>
          <w:trHeight w:val="1068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бор и внесение в реестр муниципального имущества уточненных сведений об объектах муниципального имущества и актуализация данных по объектам, состоящим  на  учете в реестре муниципального имущества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митет по управлению  муниципальным имуществом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-2018 годы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рганизация обслуживания программных продуктов 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1.1-2.1.2</w:t>
              </w:r>
            </w:hyperlink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 (увеличение стоимости основных средств)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1.1-2.1.2</w:t>
              </w:r>
            </w:hyperlink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br w:type="page"/>
      </w:r>
      <w:r>
        <w:rPr>
          <w:rFonts w:eastAsia="Calibri" w:cs="Times New Roman" w:ascii="Times New Roman" w:hAnsi="Times New Roman"/>
          <w:sz w:val="24"/>
          <w:szCs w:val="24"/>
        </w:rPr>
        <w:t>3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0"/>
        <w:gridCol w:w="4990"/>
        <w:gridCol w:w="2181"/>
        <w:gridCol w:w="1094"/>
        <w:gridCol w:w="1634"/>
        <w:gridCol w:w="1368"/>
        <w:gridCol w:w="12"/>
        <w:gridCol w:w="1197"/>
        <w:gridCol w:w="1099"/>
        <w:gridCol w:w="109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689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 (прочие работы и услуги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митет по управлению   муниципальным имуществом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-2018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1.1-2.1.2</w:t>
              </w:r>
            </w:hyperlink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6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дача 3. Обеспечение рационального и эффективного использования земельных участков, государственная собственность на которые не разграничена и находящихся в муниципальной собственности </w:t>
            </w:r>
          </w:p>
        </w:tc>
      </w:tr>
      <w:tr>
        <w:trPr>
          <w:trHeight w:val="866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рганизация выполнения кадастровых работ по земельным участкам и работ по оценке рыночной стоимости земельных участков 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митет по управлению   муниципальным имуществом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-2018 годы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естный  бюджет  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2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_______________________»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C60160077B1B6E62E4BCA679F6D0A9718D3A937A231A3D32A2ABF4E40163B6D20F687684B54A2CBCC1F4sDmEN" TargetMode="External"/><Relationship Id="rId4" Type="http://schemas.openxmlformats.org/officeDocument/2006/relationships/hyperlink" Target="consultantplus://offline/ref=09C60160077B1B6E62E4BCA679F6D0A9718D3A937A231A3D32A2ABF4E40163B6D20F687684B54A2CBCC1F4sDmBN" TargetMode="External"/><Relationship Id="rId5" Type="http://schemas.openxmlformats.org/officeDocument/2006/relationships/hyperlink" Target="consultantplus://offline/ref=09C60160077B1B6E62E4BCA679F6D0A9718D3A937A231A3D32A2ABF4E40163B6D20F687684B54A2CBCC1F4sDmAN" TargetMode="External"/><Relationship Id="rId6" Type="http://schemas.openxmlformats.org/officeDocument/2006/relationships/hyperlink" Target="consultantplus://offline/ref=09C60160077B1B6E62E4BCA679F6D0A9718D3A937A231A3D32A2ABF4E40163B6D20F687684B54A2CBCC1F4sDmDN" TargetMode="External"/><Relationship Id="rId7" Type="http://schemas.openxmlformats.org/officeDocument/2006/relationships/hyperlink" Target="consultantplus://offline/ref=09C60160077B1B6E62E4BCA679F6D0A9718D3A937A231A3D32A2ABF4E40163B6D20F687684B54A2CBCC1F4sDmDN" TargetMode="External"/><Relationship Id="rId8" Type="http://schemas.openxmlformats.org/officeDocument/2006/relationships/hyperlink" Target="consultantplus://offline/ref=09C60160077B1B6E62E4BCA679F6D0A9718D3A937A231A3D32A2ABF4E40163B6D20F687684B54A2CBCC1F4sDmDN" TargetMode="External"/><Relationship Id="rId9" Type="http://schemas.openxmlformats.org/officeDocument/2006/relationships/hyperlink" Target="consultantplus://offline/ref=09C60160077B1B6E62E4BCA679F6D0A9718D3A937A231A3D32A2ABF4E40163B6D20F687684B54A2CBCC1F5sDm9N" TargetMode="External"/><Relationship Id="rId10" Type="http://schemas.openxmlformats.org/officeDocument/2006/relationships/hyperlink" Target="consultantplus://offline/ref=09C60160077B1B6E62E4BCA679F6D0A9718D3A937A231A3D32A2ABF4E40163B6D20F687684B54A2CBCC1F5sDm9N" TargetMode="External"/><Relationship Id="rId11" Type="http://schemas.openxmlformats.org/officeDocument/2006/relationships/hyperlink" Target="consultantplus://offline/ref=09C60160077B1B6E62E4BCA679F6D0A9718D3A937A231A3D32A2ABF4E40163B6D20F687684B54A2CBCC1F5sDm9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0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5-30T09:08:00Z</dcterms:modified>
  <cp:revision>1</cp:revision>
  <dc:subject/>
  <dc:title/>
</cp:coreProperties>
</file>