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2.06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2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Порядка проведения проверки инвестиционных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оектов на предмет эффективности использования средств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бюджетов Боровичского муниципального района 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орода Боровичи, направляемых на капитальные вложения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о статьей 14 Федерального закона от 25 февраля                1999 года № 39-ФЗ «Об инвестиционной деятельности в Российской Федерации, осуществляемой в форме капитальных вложений», </w:t>
      </w:r>
      <w:r>
        <w:rPr>
          <w:sz w:val="28"/>
          <w:szCs w:val="28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, статьей 34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Устава    Боровичского муниципального района, </w:t>
      </w:r>
      <w:r>
        <w:rPr>
          <w:rFonts w:eastAsia="Times New Roman"/>
          <w:sz w:val="28"/>
          <w:szCs w:val="28"/>
          <w:lang w:eastAsia="ru-RU"/>
        </w:rPr>
        <w:t xml:space="preserve">в целях эффективного использования средств бюджетов Боровичского муниципального района и города Боровичи, направляемых на капитальные вложения, Администрация Боровичского    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Утвердить прилагаемый Порядок проведения проверки инвестиционных проектов на предмет эффективности использования средств бюджетов Боровичского муниципального района и города Боровичи, направляемых на капитальные вложения. 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Контроль за выполнением постановления оставляю за собой.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Опубликовать постановление </w:t>
      </w:r>
      <w:r>
        <w:rPr>
          <w:sz w:val="28"/>
          <w:szCs w:val="28"/>
          <w:lang w:eastAsia="ru-RU"/>
        </w:rPr>
        <w:t>в приложении к газете «Красная       искра» - «Официальный вестник»</w:t>
      </w:r>
      <w:r>
        <w:rPr>
          <w:rFonts w:eastAsia="Times New Roman"/>
          <w:sz w:val="28"/>
          <w:szCs w:val="28"/>
          <w:lang w:eastAsia="ru-RU"/>
        </w:rPr>
        <w:t xml:space="preserve">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 района   Н.А. Кондратьев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н</w:t>
      </w:r>
      <w:r>
        <w:br w:type="page"/>
      </w:r>
    </w:p>
    <w:p>
      <w:pPr>
        <w:pStyle w:val="Normal"/>
        <w:spacing w:lineRule="exact" w:line="240" w:before="0" w:after="0"/>
        <w:ind w:left="524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02.06.2016 № 1216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ведения проверки инвестиционных проектов на предмет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ффективности использования средств бюджетов Боровичского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ого района и города Боровичи, направляемых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капитальные вложения. </w:t>
      </w:r>
    </w:p>
    <w:p>
      <w:pPr>
        <w:pStyle w:val="Normal"/>
        <w:spacing w:lineRule="exact" w:line="28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/>
          <w:sz w:val="28"/>
          <w:szCs w:val="28"/>
          <w:lang w:eastAsia="ru-RU"/>
        </w:rPr>
        <w:t>1.1. Настоящий Порядок определяет процедуру и случаи проведения проверки инвестиционных проектов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, приобретение объектов недвижимого имущества и (или) осуществление иных инвестиций в основной капитал, финансовое обеспечение которых полностью или частично осуществляется из средств бюджетов Боровичского муниципального района и города Боровичи, на предмет эффективности использования направляемых на капитальные вложения средств бюджетов Боровичского муниципального района и города Боровичи (далее проверка на предмет эффективности), и проверки сметной стоимости инвестиционных проектов, финансирование которых планируется осуществлять полностью или частично за счет средств бюджетов Боровичского муниципального района и города Боровичи, на предмет достоверности использования направляемых на капитальные вложения средств бюджетов Боровичского муниципального района и города Боровичи (далее проверка сметной стоимости на предмет достоверности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Проверка на предмет эффективности проводится для принятия решения о предоставлении средств из бюджетов Боровичского муниципального района и города Боровичи (далее местный бюджет)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для осуществления бюджетных инвестиций в объекты капитального строительства муниципальной собственности, по которым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на строительство, реконструкцию, в том числе с элементами реставрации, и техническое перевооружение осуществляется с использованием средств местного бюджета;</w:t>
      </w:r>
      <w:r>
        <w:br w:type="page"/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ектная документация на строительство, реконструкцию, в том числе с элементами реставрации,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) для осуществления бюджетных инвестиций на приобретение объектов недвижимого имущества в муниципальную собственность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) в виде субсидий муниципальным бюджетным учреждениям, муниципальным автономным учреждениям и муниципальным унитарным предприятиям на осуществление капитальных вложений в объекты капитального строительства муниципальной собственности, по которым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дготовка (корректировка) проектной документации, проведение инженерных изысканий, выполняемых для подготовки такой проектной документации,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на строительство, реконструкцию, в том числе с элементами реставрации, техническое перевооружение осуществляется с использованием средств местного бюджет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ектная документация на строительство, реконструкцию, в том числе с элементами реставрации, и техническое перевооружение разработана,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г) в виде субсидий муниципальным бюджетным учреждениям, муниципальным автономным учреждениям и муниципальным унитарным предприятиям на осуществление капитальных вложений на приобретение объектов недвижимого имущества в муниципальную собственность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) для осуществления бюджетных инвестиций в объекты капитального строительства, находящиеся в собственности юридических лиц, не являющихся муниципальными учреждениями и муниципальными унитарными предприятиями (далее организации)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местного бюджета, а также на приобретение объектов недвижимого имущества в собственность указанных организаций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е) в виде субсидий из бюджета муниципального района муниципальным образованиям района на софинансирование капитальных вложений в объекты муниципальной собственности муниципальных образований района,</w:t>
      </w:r>
      <w:r>
        <w:br w:type="page"/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 также на софинансирование капитальных вложений на приобретение объектов недвижимого имущества в муниципальную собственность муниципальных образований района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3. Проверка на предмет эффективности осуществляется в отношении инвестиционных проектов, указанных в </w:t>
      </w:r>
      <w:hyperlink w:anchor="Par0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е 1</w:t>
        </w:r>
      </w:hyperlink>
      <w:r>
        <w:rPr>
          <w:rFonts w:eastAsia="Times New Roman"/>
          <w:sz w:val="28"/>
          <w:szCs w:val="28"/>
          <w:lang w:eastAsia="ru-RU"/>
        </w:rPr>
        <w:t>.2 настоящего Порядка, в случае, если сметная стоимость или предполагаемая (предельная) стоимость объекта капитального строительства либо стоимость приобретения объекта недвижимого имущества (рассчитанная в ценах соответствующих лет) превышает 500 млн. рублей, а также по решениям Главы муниципального района независимо от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 (рассчитанной в ценах соответствующих лет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верка на предмет эффективности осуществляется отделом экономики Администрации муниципального района (далее отдел экономики) в соответствии с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методикой</w:t>
        </w:r>
      </w:hyperlink>
      <w:r>
        <w:rPr>
          <w:rFonts w:eastAsia="Times New Roman"/>
          <w:sz w:val="28"/>
          <w:szCs w:val="28"/>
          <w:lang w:eastAsia="ru-RU"/>
        </w:rPr>
        <w:t xml:space="preserve"> оценки эффективности использования средств местного бюджета, направляемых на капитальные вложения (далее методика), утверждаемой муниципальным правовым актом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. Плата за проведение проверки не взимается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5. Отдел экономики ведет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, по форме согласно Приложению № 1 к настоящему Порядку.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Порядок проведения проверки инвестиционных проектов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bookmarkStart w:id="1" w:name="Par2"/>
      <w:bookmarkEnd w:id="1"/>
      <w:r>
        <w:rPr>
          <w:rFonts w:eastAsia="Times New Roman"/>
          <w:sz w:val="28"/>
          <w:szCs w:val="28"/>
          <w:lang w:eastAsia="ru-RU"/>
        </w:rPr>
        <w:t>2.1. Муниципальные заказчики для проведения проверки инвестиционных проектов, включенных в муниципальные программы, и предполагаемые главные распорядители средств местного бюджета для проведения проверки инвестиционных проектов, не включенных в программы муниципального района (далее  заявители), представляют в Администрацию муниципального района следующие документы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на проведение проверки на предмет эффективност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инвестиционного проекта, заполненный по форме согласно Приложению № 2 к настоящему Порядку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обоснование экономической целесообразности, объема и сроков осуществления капитальных вложений, включающее в себ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цель и задачи инвестиционного проекта;</w:t>
      </w:r>
      <w:r>
        <w:br w:type="page"/>
      </w:r>
    </w:p>
    <w:p>
      <w:pPr>
        <w:pStyle w:val="Normal"/>
        <w:autoSpaceDE w:val="false"/>
        <w:spacing w:lineRule="atLeast" w:line="360" w:before="0" w:after="0"/>
        <w:jc w:val="center"/>
        <w:rPr>
          <w:lang w:eastAsia="ru-RU"/>
        </w:rPr>
      </w:pPr>
      <w:r>
        <w:rPr>
          <w:lang w:eastAsia="ru-RU"/>
        </w:rPr>
        <w:t>4</w:t>
      </w:r>
    </w:p>
    <w:p>
      <w:pPr>
        <w:pStyle w:val="Normal"/>
        <w:autoSpaceDE w:val="false"/>
        <w:spacing w:lineRule="atLeast" w:line="36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в) к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источники и объемы финансового обеспечения инвестиционного проекта по годам его реализаци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рок подготовки и реализации инвестиционного проект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(объекта недвижимого имущества)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указание на наличие (отсутствие) муниципальных программ Боровичского района, города Боровичи и муниципальных образований района, реализуемых за счет средств местного бюджета и бюджетов сельских поселений соответственно, предусматривающих реализацию инвестиционных проектов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пию разрешения на строительство;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пию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опию положительного заключения о достоверности сметной стоимости инвестиционного проект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снованиями для отказа в принятии документов для проведения проверки на предмет эффективности являются:</w:t>
      </w:r>
      <w:r>
        <w:br w:type="page"/>
      </w:r>
    </w:p>
    <w:p>
      <w:pPr>
        <w:pStyle w:val="Normal"/>
        <w:autoSpaceDE w:val="false"/>
        <w:spacing w:lineRule="atLeast" w:line="360" w:before="0" w:after="0"/>
        <w:jc w:val="center"/>
        <w:rPr>
          <w:lang w:eastAsia="ru-RU"/>
        </w:rPr>
      </w:pPr>
      <w:r>
        <w:rPr>
          <w:lang w:eastAsia="ru-RU"/>
        </w:rPr>
        <w:t>5</w:t>
      </w:r>
    </w:p>
    <w:p>
      <w:pPr>
        <w:pStyle w:val="Normal"/>
        <w:autoSpaceDE w:val="false"/>
        <w:spacing w:lineRule="atLeast" w:line="36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епредставление полного комплекта документов, предусмотренных настоящими Правилам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3. В случае, если недостатки в представленных документах можно устранить без отказа в их принятии, рассмотрение представленных документов приостанавливается. Заявителю предоставляется 10 календарных дней для устранения указанных нарушений. В случае неустранения нарушений, проведение проверки на предмет эффективности прекращается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Если нарушения устранены, проведение проверки на предмет эффективности осуществляется в соответствии с методикой.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Срок проведения проверки, подготовки и выдачи заключения не должен превышать 1 месяца.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tLeast" w:line="360"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Выдача заключения об эффективности инвестиционного проекта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.1. Результатом проверки на предмет эффективности является заключение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, по форме согласно Приложению № 3 к настоящему Порядку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инвестиционного проект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bookmarkStart w:id="2" w:name="Par3"/>
      <w:bookmarkEnd w:id="2"/>
      <w:r>
        <w:rPr>
          <w:sz w:val="28"/>
          <w:szCs w:val="28"/>
          <w:lang w:eastAsia="ru-RU"/>
        </w:rPr>
        <w:t>В случае,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тоимость) объекта капитального строительства или стоимость приобретаемого объекта недвижимого имущества, строительство, реконструкция, в том числе с элементами реставрации, техническое перевооружение или приобретение которых осуществляется в соответствии с этим инвестиционным проектом, то в отношении таких проектов проводится повторная проверка на предмет эффективности в соответствии с настоящим Порядком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3.3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  <w:r>
        <w:br w:type="page"/>
      </w:r>
    </w:p>
    <w:p>
      <w:pPr>
        <w:pStyle w:val="Normal"/>
        <w:autoSpaceDE w:val="false"/>
        <w:spacing w:lineRule="atLeast" w:line="360" w:before="0" w:after="0"/>
        <w:jc w:val="center"/>
        <w:rPr>
          <w:lang w:eastAsia="ru-RU"/>
        </w:rPr>
      </w:pPr>
      <w:r>
        <w:rPr>
          <w:lang w:eastAsia="ru-RU"/>
        </w:rPr>
        <w:t>6</w:t>
      </w:r>
    </w:p>
    <w:p>
      <w:pPr>
        <w:pStyle w:val="Normal"/>
        <w:autoSpaceDE w:val="false"/>
        <w:spacing w:lineRule="atLeast" w:line="36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Отрицательное заключение, полученное в соответствии с абзацем вторым пункта 3.2, является основанием для подготовки предложения об отмене ранее принятого решения о дальнейшем предоставлении средств из местного бюджета на реализацию инвестиционного проект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В случае получения отрицательного заключения заявитель вправе представить документы на повторную проверку на предмет эффективности при условии их доработки с учетом замечаний и предложений, изложенных в заключении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Заключение подписывается заместителем Главы администрации муниципального района, курирующим работу отдела экономики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Проверка сметной стоимости на предмет достоверности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1. Проверка сметной стоимости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 предмет достоверности (далее  проверка сметной стоимости) осуществляется в отношении объектов капитального строительства независимо от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еобходимости получения разрешения на строительство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бязательности подготовки проектной документаци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в) обязательности государственной экспертизы проектной документации и результатов инженерных изысканий, за исключением модификации проектной документации, в том числе в отношении отдельных разделов проектной документации, получившей положительное заключение государственной экспертизы, не снижающей конструктивные и другие характеристики надежности и безопасности объектов капитального строительства, если указанная модификация не приводит к увеличению сметной стоимости объекта капитального строительств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Проверка сметной стоимости может осуществляться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а) одновременно с проведением государственной экспертизы проектной документации и результатов инженерных изысканий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) после проведения государственной экспертизы проектной документации и результатов инженерных изысканий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в) без проведения государственной экспертизы проектной документации и результатов инженерных изысканий – если подготовка проектной документации и ее государственная экспертиза не являются обязательны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3. </w:t>
      </w:r>
      <w:r>
        <w:rPr>
          <w:rFonts w:eastAsia="Times New Roman"/>
          <w:sz w:val="28"/>
          <w:szCs w:val="28"/>
          <w:lang w:eastAsia="ru-RU"/>
        </w:rPr>
        <w:t>Проверка сметной стоимости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нвестиционных проектов осуществляется органом (учреждением), уполномоченным муниципальным правовым актом на проведение проверки сметной стоимости инвестиционных проектов (далее орган (учреждение))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4. Для проведения проверки сметной стоимости объектов капитального строительства, в том числе объектов капитального строительства, </w:t>
      </w:r>
      <w:r>
        <w:br w:type="page"/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отношении которых подготовка проектной документации не является обязательной, застройщик (заказчик) объекта капитального строительства или лицо, действующее от его имени, представляет в орган (учреждение): 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а) заявление о проведении проверки сметной стоимости на предмет достоверности с указанием наименования объекта капитального строительства, финансирование которого планируется осуществлять полностью или частично за счет средств местного бюджета, источников финансирования и размера финансирования, предусмотренного графиком освоения капитальных вложений и расходными обязательствам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) копию задания на проектирование объекта капитального строительств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) проектную документацию на объект капитального строительства, в состав которой включена сметная документация, предоставляемая в базисном уровне цен сметно-нормативной базы 2001 года и в текущем уровне цен, установленном на момент разработки проектной документации (сводный сметный расчет стоимости строительства в случае, если разработка такой документации и ее государственная экспертиза не являются обязательными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г) копию задания на выполнение инженерных изысканий (за исключением случаев проведения проверки сметной стоимости одновременно или после проведения государственной экспертизы проектной документации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) результаты инженерных изысканий (за исключением случаев проведения проверки сметной стоимости одновременно или после проведения государственной экспертизы проектной документации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е) копию положительного заключения государственной экспертизы проектной документации и (или) результатов инженерных изысканий, если проведение такой экспертизы в соответствии с законодательством Российской Федерации является обязательным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5. Непредставление полного перечня документов, предусмотренных </w:t>
      </w:r>
      <w:hyperlink w:anchor="P108">
        <w:r>
          <w:rPr>
            <w:rStyle w:val="InternetLink"/>
            <w:sz w:val="28"/>
            <w:szCs w:val="28"/>
            <w:lang w:eastAsia="ru-RU"/>
          </w:rPr>
          <w:t>пунктом</w:t>
        </w:r>
      </w:hyperlink>
      <w:r>
        <w:rPr>
          <w:sz w:val="28"/>
          <w:szCs w:val="28"/>
          <w:lang w:eastAsia="ru-RU"/>
        </w:rPr>
        <w:t xml:space="preserve"> 4.4 настоящего Порядка, является основанием для отказа в принятии документов для проведения проверки сметной стоимост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6. Проверка сметной стоимости включает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ассмотрение сметной документации на соответствие заданию на проектирование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смотрение объемов работ, указанных в сметах, на соответствие представленным чертежам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ассмотрение норм и расценок на соответствие действующему законодательству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рку обоснованности примененных расценок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рку правильности перерасчета базисной стоимости строительства в текущие цены;</w:t>
      </w:r>
      <w:r>
        <w:br w:type="page"/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смотрение цен на материальные ресурсы, при учете их в сметной документации в текущих ценах, на соответствие среднему по области уровню цен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7. Срок проведения процедуры проверки сметной стоимости не должен превышать 60 календарных дней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bookmarkStart w:id="3" w:name="P131"/>
      <w:bookmarkEnd w:id="3"/>
      <w:r>
        <w:rPr>
          <w:rFonts w:eastAsia="Times New Roman"/>
          <w:sz w:val="28"/>
          <w:szCs w:val="28"/>
          <w:lang w:eastAsia="ru-RU"/>
        </w:rPr>
        <w:t>4.8. В случае необходимости внесения изменений в проектную документацию в период проведения проверки застройщик (заказчик) объекта капитального строительства или лицо, действующее от его имени, обязан в течение 10 календарных дней с момента возникновения необходимости в письменной форме уведомить орган (учреждение) о необходимости внесения изменений и (или) отозвать представленную для проведения проверки проектную документацию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ля внесения изменений в проектную документацию и представления в орган (учреждение) измененной проектной документации застройщику (заказчику) объекта капитального строительства или лицу, действующему от его имени, устанавливается срок - не более 60 календарных дней со дня, следующего за днем уведомления о необходимости внесения изменений в проектную документацию. Проверка сметной стоимости измененной проектной документации проводится в течение 45 календарных дней со дня ее представления в орган (учреждение) застройщиком (заказчиком) объекта капитального строительства или лицом, действующим от его имен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9. При несоблюдении застройщиком (заказчиком) объекта капитального строительства или лицом, действующим от его имени указанного в </w:t>
      </w:r>
      <w:hyperlink w:anchor="P131">
        <w:r>
          <w:rPr>
            <w:rStyle w:val="InternetLink"/>
            <w:rFonts w:eastAsia="Times New Roman"/>
            <w:sz w:val="28"/>
            <w:szCs w:val="28"/>
            <w:lang w:eastAsia="ru-RU"/>
          </w:rPr>
          <w:t>пункте</w:t>
        </w:r>
      </w:hyperlink>
      <w:r>
        <w:rPr>
          <w:rFonts w:eastAsia="Times New Roman"/>
          <w:sz w:val="28"/>
          <w:szCs w:val="28"/>
          <w:lang w:eastAsia="ru-RU"/>
        </w:rPr>
        <w:t xml:space="preserve"> 4.8 настоящего Порядка срока внесения изменений в проектную документацию орган (учреждение) рассматривает представленные документы (в том числе и измененные) в срок, не превышающий 60 календарных дней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10.  В случае отзыва застройщиком (заказчиком) объекта капитального строительства или лицом, действующим от его имени, представленной на проверку проектной документации, проверка сметной стоимости прекращается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5. Заключение о результатах проверки сметной стоимости 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sz w:val="28"/>
          <w:szCs w:val="28"/>
          <w:lang w:eastAsia="ru-RU"/>
        </w:rPr>
        <w:t>на предмет достоверности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5.1. По окончании проверки сметной стоимости орган (учреждение) направляет застройщику (заказчику) объекта капитального строительства или лицу, действующему от его имени, положительное или отрицательное заключение о достоверности сметной стоимости инвестиционного проекта, финансируемого полностью или частично за счет средств местного бюджета.</w:t>
      </w:r>
      <w:r>
        <w:br w:type="page"/>
      </w:r>
    </w:p>
    <w:p>
      <w:pPr>
        <w:pStyle w:val="Normal"/>
        <w:autoSpaceDE w:val="false"/>
        <w:spacing w:lineRule="atLeast" w:line="360" w:before="0" w:after="0"/>
        <w:jc w:val="center"/>
        <w:rPr>
          <w:lang w:eastAsia="ru-RU"/>
        </w:rPr>
      </w:pPr>
      <w:r>
        <w:rPr>
          <w:lang w:eastAsia="ru-RU"/>
        </w:rPr>
        <w:t>9</w:t>
      </w:r>
    </w:p>
    <w:p>
      <w:pPr>
        <w:pStyle w:val="Normal"/>
        <w:autoSpaceDE w:val="false"/>
        <w:spacing w:lineRule="atLeast" w:line="36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2. В заключении о достоверности сметной стоимости инвестиционного проекта, финансируемого полностью или частично за счет средств местного бюджета, должны содержатьс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сведения о материалах, представленных для проведения проверки достоверности сметной стоимости инвестиционного проект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замечания по содержанию и (или) оформлению документов, указанных в пункте 4.4 настоящего Порядка – в случае, если такие замечания имеются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) вывод о достоверности (положительное заключение) или о недостоверности (отрицательное заключение) сметной стоимости инвестиционного проекта и его обоснование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3. В случае получения отрицательного заключения о достоверности сметной стоимости инвестиционного проекта, финансируемого полностью или частично за счет средств местного бюджета, застройщик (заказчик) объекта капитального строительства или лицо, действующее от его имени, вправе внести изменения в представленные документы с учетом выводов, содержащихся в отрицательном заключении о достоверности сметной стоимости инвестиционного проекта, и направить исправленные документы на повторную проверку. Срок проведения повторной проверки сметной стоимости на предмет достоверности составляет не более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20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exact" w:line="240" w:before="0" w:after="0"/>
        <w:ind w:left="1020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left="10206" w:hanging="0"/>
        <w:rPr/>
      </w:pPr>
      <w:r>
        <w:rPr>
          <w:rFonts w:eastAsia="Times New Roman"/>
          <w:sz w:val="28"/>
          <w:szCs w:val="28"/>
          <w:lang w:eastAsia="ru-RU"/>
        </w:rPr>
        <w:t>к Порядку проведения проверки инвестиционных проектов на предмет эффективности использования средств бюджетов Боровичского муниципального района и города Боровичи, направляемых на капитальные вложения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eastAsia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/>
          <w:b/>
          <w:color w:val="111111"/>
          <w:sz w:val="28"/>
          <w:szCs w:val="28"/>
          <w:lang w:eastAsia="ru-RU"/>
        </w:rPr>
        <w:t>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/>
      </w:pPr>
      <w:r>
        <w:rPr>
          <w:rFonts w:eastAsia="Times New Roman"/>
          <w:color w:val="111111"/>
          <w:sz w:val="28"/>
          <w:szCs w:val="28"/>
          <w:lang w:eastAsia="ru-RU"/>
        </w:rPr>
        <w:t xml:space="preserve">инвестиционных проектов, получивших положительное заключение об </w:t>
      </w:r>
      <w:r>
        <w:rPr>
          <w:sz w:val="28"/>
          <w:szCs w:val="28"/>
          <w:lang w:eastAsia="ru-RU"/>
        </w:rPr>
        <w:t>эффективности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 местного бюджета, направляемых на капитальные в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4"/>
        <w:gridCol w:w="1559"/>
        <w:gridCol w:w="3544"/>
        <w:gridCol w:w="2005"/>
        <w:gridCol w:w="2106"/>
        <w:gridCol w:w="1929"/>
        <w:gridCol w:w="21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запи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</w:t>
              <w:softHyphen/>
              <w:t>нование инве</w:t>
              <w:softHyphen/>
              <w:t>стици</w:t>
              <w:softHyphen/>
              <w:t>онного про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88" w:right="-128" w:hanging="0"/>
              <w:jc w:val="center"/>
              <w:rPr/>
            </w:pPr>
            <w:r>
              <w:rPr>
                <w:lang w:eastAsia="ru-RU"/>
              </w:rPr>
              <w:t>Значения количе</w:t>
              <w:softHyphen/>
              <w:t>ственных показателей (показателя) реализации инвестици</w:t>
              <w:softHyphen/>
              <w:t>онного про</w:t>
              <w:softHyphen/>
              <w:t>екта, с ука</w:t>
              <w:softHyphen/>
              <w:t>занием единиц измерения показателей (показа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left="-88" w:right="-1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88" w:right="-128" w:hanging="0"/>
              <w:jc w:val="center"/>
              <w:rPr/>
            </w:pPr>
            <w:r>
              <w:rPr>
                <w:lang w:eastAsia="ru-RU"/>
              </w:rPr>
              <w:t>Стоимость инвестиционного проекта: сметная стоимость объекта капитального строительства по заключению государственной экспертизы в ценах года его получения, указанного в заключении, или предполагаемая (предельная) стоимость объекта капитального строительства (стоимость приобретения объекта недвижимого имущества) в ценах года представления паспорта инве</w:t>
              <w:softHyphen/>
              <w:t>стиционного проекта, а также рассчитанная в ценах соответ</w:t>
              <w:softHyphen/>
              <w:t>ствующих л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88" w:right="-128" w:hanging="0"/>
              <w:jc w:val="center"/>
              <w:rPr/>
            </w:pPr>
            <w:r>
              <w:rPr>
                <w:lang w:eastAsia="ru-RU"/>
              </w:rPr>
              <w:t>Наименование организации заявителя, представившего комплект документов для проведения проверки инвестиционного проек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88" w:right="-128" w:hanging="0"/>
              <w:jc w:val="center"/>
              <w:rPr/>
            </w:pPr>
            <w:r>
              <w:rPr>
                <w:lang w:eastAsia="ru-RU"/>
              </w:rPr>
              <w:t>Реквизиты комплекта документов, представляемых заявителем (регистрационный номер, дата, фамилия, имя, отчество и должность подписавшего лица)</w:t>
            </w:r>
          </w:p>
          <w:p>
            <w:pPr>
              <w:pStyle w:val="Normal"/>
              <w:autoSpaceDE w:val="false"/>
              <w:spacing w:lineRule="exact" w:line="240" w:before="0" w:after="0"/>
              <w:ind w:left="-88" w:right="-128" w:firstLine="5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88" w:right="-128" w:hanging="0"/>
              <w:jc w:val="center"/>
              <w:rPr/>
            </w:pPr>
            <w:r>
              <w:rPr>
                <w:lang w:eastAsia="ru-RU"/>
              </w:rPr>
              <w:t>Реквизиты по</w:t>
              <w:softHyphen/>
              <w:t>ложительного заключения по инвестиционному проекту (номер и дата заключения, фамилия, имя, отчество и должность лица, подписавшего заключ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left="-88" w:right="-1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88" w:right="-128" w:hanging="0"/>
              <w:jc w:val="center"/>
              <w:rPr/>
            </w:pPr>
            <w:r>
              <w:rPr>
                <w:lang w:eastAsia="ru-RU"/>
              </w:rPr>
              <w:t>Реквизиты повторного заключения по инвести</w:t>
              <w:softHyphen/>
              <w:t>ционному проекту (номер и дата за</w:t>
              <w:softHyphen/>
              <w:t>ключения, фамилия, имя, отчество и должность лица, подписавшего заключение, харак</w:t>
              <w:softHyphen/>
              <w:t>тер заключения - положительное или отрицатель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left="-88" w:right="-1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7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240" w:before="0" w:after="0"/>
        <w:ind w:left="5245" w:hanging="0"/>
        <w:rPr/>
      </w:pPr>
      <w:r>
        <w:rPr>
          <w:rFonts w:eastAsia="Times New Roman"/>
          <w:sz w:val="28"/>
          <w:szCs w:val="28"/>
          <w:lang w:eastAsia="ru-RU"/>
        </w:rPr>
        <w:t>к Порядку проведения проверки инвестиционных проектов на предмет эффективности использования средств бюджетов Боровичского муниципального района и города Боровичи, направляемых на капитальные вложения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аспорт инвестиционного проекта, 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ставляемого для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Наименование инвестиционного проекта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Цель инвестиционного проекта  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Срок реализации инвестиционного проекта 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4. Форма реализации инвестиционного проекта (строительство, реконструкция, в том числе с элементами реставрации, техническое перевооружение объекта капитального строительства, приобретение объекта недвижимого имущества и (или) иные инвестиции в основной капитал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8"/>
          <w:szCs w:val="28"/>
          <w:lang w:eastAsia="ru-RU"/>
        </w:rPr>
        <w:t>5. Предполагаемые главный распорядитель средств местного бюджета и муниципальный заказчик (в случае заключения муниципального контракта)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6. Сведения о предполагаемом застройщике (заказчике) (нужное подчеркнуть):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е и сокращенное наименование юридического лица _____________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онно-правовая форма юридического лица ________________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нахождения юридического лица _____________________________</w:t>
      </w:r>
    </w:p>
    <w:p>
      <w:pPr>
        <w:pStyle w:val="Normal"/>
        <w:spacing w:lineRule="auto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ь, Ф.И.О. руководителя юридического лица ________________</w:t>
      </w:r>
    </w:p>
    <w:p>
      <w:pPr>
        <w:pStyle w:val="Normal"/>
        <w:spacing w:lineRule="auto" w:line="240"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Наличие проектной документации по инвестиционному проекту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ссылка на документ об утверждении проектной документации, копия документа прилагается)</w:t>
      </w:r>
    </w:p>
    <w:p>
      <w:pPr>
        <w:pStyle w:val="Normal"/>
        <w:spacing w:lineRule="auto" w:line="240"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отчета об оценке объекта (при приобретении объекта недвижимого имущества)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ссылка на документ, копия отчета прилагается)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8"/>
          <w:szCs w:val="28"/>
          <w:lang w:eastAsia="ru-RU"/>
        </w:rPr>
        <w:t>8.Наличие положительного заключения государственной экспертизы проектной документации и результатов инженерных изыскан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exact" w:line="200" w:before="0" w:after="0"/>
        <w:jc w:val="center"/>
        <w:rPr/>
      </w:pPr>
      <w:r>
        <w:rPr>
          <w:sz w:val="22"/>
          <w:szCs w:val="22"/>
          <w:lang w:eastAsia="ru-RU"/>
        </w:rPr>
        <w:t>(ссылка на документ, копия заключения прилагается или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не проводится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Сметная стоимость объекта капитального строительства по заключению государственной экспертизы в ценах года, указанного в заключении, либо предполагаемая (предельная) стоимость объекта капитального строительства (стоимость приобретения объекта недвижимого имущества) в ценах года</w:t>
      </w:r>
      <w:r>
        <w:br w:type="page"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120" w:after="0"/>
        <w:jc w:val="center"/>
        <w:rPr>
          <w:lang w:eastAsia="ru-RU"/>
        </w:rPr>
      </w:pPr>
      <w:r>
        <w:rPr>
          <w:lang w:eastAsia="ru-RU"/>
        </w:rPr>
        <w:t>2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я паспорта инвестиционного проекта (далее стоимость инвестиционного проекта) (нужное подчеркнуть), с указанием года ее определения – ______г., _____ млн. рублей (включая НДС/без НДС – нужное подчеркнуть), а также рассчитанная в ценах соответствующих лет _______млн. рублей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 __________млн. рублей </w:t>
      </w:r>
      <w:r>
        <w:rPr>
          <w:rStyle w:val="EndnoteAnchor"/>
          <w:sz w:val="28"/>
          <w:szCs w:val="28"/>
          <w:vertAlign w:val="superscript"/>
          <w:lang w:eastAsia="ru-RU"/>
        </w:rPr>
        <w:endnoteReference w:customMarkFollows="1" w:id="2"/>
        <w:t>1</w:t>
      </w:r>
    </w:p>
    <w:p>
      <w:pPr>
        <w:pStyle w:val="Normal"/>
        <w:keepNext w:val="true"/>
        <w:keepLines/>
        <w:spacing w:lineRule="auto" w:line="240" w:before="12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Технологическая структура капитальных вложений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3544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, включая НДС,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екущих ценах</w:t>
            </w:r>
            <w:r>
              <w:rPr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 xml:space="preserve">/в ценах соответствующих лет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лн. рублей)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5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инвестиционного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84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84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но-монтажные работы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567" w:right="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з них дорогостоящие материалы, художественные изделия для отделки интерьеров и фасад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84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машин и оборудования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67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 дорогостоящие и (или) импортные машины и оборудован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4" w:right="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обретение объекта недвижим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4" w:right="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затр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11. Источники и объемы финансирования инвестиционного проекта, млн. рублей: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17"/>
        <w:gridCol w:w="1418"/>
        <w:gridCol w:w="1417"/>
        <w:gridCol w:w="1275"/>
        <w:gridCol w:w="1418"/>
        <w:gridCol w:w="1446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8" w:hanging="0"/>
              <w:jc w:val="center"/>
              <w:rPr/>
            </w:pPr>
            <w:r>
              <w:rPr>
                <w:lang w:eastAsia="ru-RU"/>
              </w:rPr>
              <w:t>Годы</w:t>
              <w:br/>
              <w:t>реализации инвестиционн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8" w:hanging="0"/>
              <w:jc w:val="center"/>
              <w:rPr/>
            </w:pPr>
            <w:r>
              <w:rPr>
                <w:lang w:eastAsia="ru-RU"/>
              </w:rPr>
              <w:t>Стоимость инвестици</w:t>
              <w:softHyphen/>
              <w:t>онного проекта (в текущих ценах 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</w:t>
              <w:br/>
              <w:t>в ценах соответствую</w:t>
              <w:softHyphen/>
              <w:t>щих лет)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инвестиционного проекта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lang w:eastAsia="ru-RU"/>
              </w:rPr>
              <w:t>средства федерального бюджета (в текущих ценах 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 в ценах соответ</w:t>
              <w:softHyphen/>
              <w:t>ствующи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lang w:eastAsia="ru-RU"/>
              </w:rPr>
              <w:t>средства областного  бюджет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lang w:eastAsia="ru-RU"/>
              </w:rPr>
              <w:t>(в текущих ценах 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 в ценах соответ</w:t>
              <w:softHyphen/>
              <w:t>ствующих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lang w:eastAsia="ru-RU"/>
              </w:rPr>
              <w:t>средства местного бюджета и бюджета поселений (в текущих ценах 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 в ценах соответ</w:t>
              <w:softHyphen/>
              <w:t>ствующи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lang w:eastAsia="ru-RU"/>
              </w:rPr>
              <w:t>собственные средства предполагае</w:t>
              <w:softHyphen/>
              <w:t>мого застройщика или заказчика (в текущих ценах 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 в ценах соответ</w:t>
              <w:softHyphen/>
              <w:t>ствующих ле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lang w:eastAsia="ru-RU"/>
              </w:rPr>
              <w:t>другие внебюджетные источники финанси</w:t>
              <w:softHyphen/>
              <w:t>рования (в текущих ценах 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/в ценах соответ</w:t>
              <w:softHyphen/>
              <w:t>ствующих лет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заказчик/ главный</w:t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дитель средств местного бюджета    ____________________________</w:t>
      </w:r>
    </w:p>
    <w:p>
      <w:pPr>
        <w:pStyle w:val="Normal"/>
        <w:spacing w:lineRule="exact" w:line="240" w:before="0" w:after="0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 </w:t>
      </w:r>
      <w:r>
        <w:rPr>
          <w:lang w:eastAsia="ru-RU"/>
        </w:rPr>
        <w:t xml:space="preserve">фамилия, имя, отчество 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ab/>
        <w:tab/>
        <w:tab/>
        <w:tab/>
        <w:tab/>
        <w:tab/>
        <w:tab/>
        <w:t xml:space="preserve">   _____________________________ 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lang w:eastAsia="ru-RU"/>
        </w:rPr>
        <w:t xml:space="preserve">                (должность)                 (подпись</w:t>
      </w:r>
      <w:r>
        <w:rPr>
          <w:sz w:val="22"/>
          <w:szCs w:val="22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sz w:val="28"/>
          <w:szCs w:val="28"/>
          <w:lang w:eastAsia="ru-RU"/>
        </w:rPr>
        <w:t>«___» _________  ___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М.П</w:t>
      </w:r>
      <w:r>
        <w:rPr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 Заполняется по инвестиционным проектам, предусматривающим финансирование подготовки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проектной документации за счет средств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В ценах года расчета стоимости инвестиционного проекта, указанной в пункте 9 настоящего паспорта инвестиционного проекта (по заключению государственной экспертизы, для предполагаемой (предельной) стоимости строительства – в ценах года представления настоящего паспорта инвестиционного проекта).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exact" w:line="240" w:before="0" w:after="0"/>
        <w:ind w:left="5245" w:hanging="0"/>
        <w:rPr/>
      </w:pPr>
      <w:r>
        <w:rPr>
          <w:rFonts w:eastAsia="Times New Roman"/>
          <w:sz w:val="28"/>
          <w:szCs w:val="28"/>
          <w:lang w:eastAsia="ru-RU"/>
        </w:rPr>
        <w:t>к Порядку проведения проверки инвестиционных проектов на предмет эффективности использования средств бюджетов Боровичского муниципального района и города Боровичи, направляемых на капитальные вложения</w:t>
      </w:r>
    </w:p>
    <w:p>
      <w:pPr>
        <w:pStyle w:val="Normal"/>
        <w:spacing w:lineRule="exact" w:line="240" w:before="120" w:after="12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результатах проверки инвестиционных проектов на предмет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ффективности использования средств местного бюджета,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правляемых на капитальные вложения</w:t>
      </w:r>
    </w:p>
    <w:p>
      <w:pPr>
        <w:pStyle w:val="Normal"/>
        <w:spacing w:lineRule="exact" w:line="240" w:before="120" w:after="1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 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</w:t>
      </w:r>
    </w:p>
    <w:p>
      <w:pPr>
        <w:pStyle w:val="Normal"/>
        <w:spacing w:lineRule="exact" w:line="240" w:before="24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инвестиционного проекта:</w:t>
      </w:r>
    </w:p>
    <w:p>
      <w:pPr>
        <w:pStyle w:val="Normal"/>
        <w:spacing w:lineRule="exact" w:line="240" w:before="12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exact" w:line="200" w:before="12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16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изации заявителя: ________________________________</w:t>
      </w:r>
    </w:p>
    <w:p>
      <w:pPr>
        <w:pStyle w:val="Normal"/>
        <w:pBdr>
          <w:top w:val="single" w:sz="4" w:space="1" w:color="000000"/>
        </w:pBdr>
        <w:spacing w:lineRule="exact" w:line="20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16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визиты комплекта документов, представленных заявителем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268"/>
        <w:gridCol w:w="680"/>
        <w:gridCol w:w="2722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страционный номе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___________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; 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_____________</w:t>
            </w:r>
          </w:p>
        </w:tc>
      </w:tr>
    </w:tbl>
    <w:p>
      <w:pPr>
        <w:pStyle w:val="Normal"/>
        <w:spacing w:lineRule="exact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 и должность подписавшего лица  _____________</w:t>
      </w:r>
    </w:p>
    <w:p>
      <w:pPr>
        <w:pStyle w:val="Normal"/>
        <w:spacing w:lineRule="exact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16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ализации инвестиционного проекта:  ________________________</w:t>
      </w:r>
    </w:p>
    <w:p>
      <w:pPr>
        <w:pStyle w:val="Normal"/>
        <w:spacing w:lineRule="exact" w:line="240" w:before="160" w:after="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имость инвестиционного проекта всего в ценах соответствующих лет (в тыс. рублей с одним знаком после запятой):  ____________________</w:t>
      </w:r>
    </w:p>
    <w:p>
      <w:pPr>
        <w:pStyle w:val="Normal"/>
        <w:spacing w:lineRule="exact" w:line="240" w:before="160" w:after="0"/>
        <w:jc w:val="both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 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spacing w:lineRule="exact" w:line="240" w:before="160" w:after="12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pacing w:lineRule="exact" w:line="240" w:before="160" w:after="12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160" w:after="0"/>
        <w:jc w:val="both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>. 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</w:t>
      </w:r>
    </w:p>
    <w:p>
      <w:pPr>
        <w:pStyle w:val="Normal"/>
        <w:spacing w:lineRule="exact" w:line="240" w:before="160" w:after="12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pacing w:lineRule="exact" w:line="240" w:before="16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__________________________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ы администрации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40" w:before="16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фамилия, имя, отчество)</w:t>
            </w:r>
          </w:p>
        </w:tc>
      </w:tr>
    </w:tbl>
    <w:p>
      <w:pPr>
        <w:pStyle w:val="Normal"/>
        <w:spacing w:lineRule="exact" w:line="240" w:before="16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« __ » _______ 20___ года   </w:t>
      </w:r>
    </w:p>
    <w:p>
      <w:pPr>
        <w:pStyle w:val="Normal"/>
        <w:spacing w:lineRule="auto" w:line="240" w:before="16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_______________________ </w:t>
      </w:r>
    </w:p>
    <w:sectPr>
      <w:endnotePr>
        <w:numFmt w:val="lowerRoman"/>
      </w:endnote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B3254FA60C7632803E93E32E36C66BFBA1F046D1CE75C8CE4F905C9D0EECD410CF6B9FDF3CA940eDB0M" TargetMode="External"/><Relationship Id="rId4" Type="http://schemas.openxmlformats.org/officeDocument/2006/relationships/hyperlink" Target="consultantplus://offline/ref=4FB4F64F8BB51F4CEDC350FF5EFCE0A4B66615C33EECE127B71DDFC9A37E0C1F9C98D0ED56797F33GAO3P" TargetMode="Externa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6-06T05:34:00Z</dcterms:modified>
  <cp:revision>1</cp:revision>
  <dc:subject/>
  <dc:title/>
</cp:coreProperties>
</file>