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6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219 </w:t>
            </w:r>
          </w:p>
        </w:tc>
      </w:tr>
    </w:tbl>
    <w:p>
      <w:pPr>
        <w:pStyle w:val="Normal"/>
        <w:tabs>
          <w:tab w:val="clear" w:pos="708"/>
          <w:tab w:val="left" w:pos="534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ногоквартирного дома аварийным и подлежащи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20.05.2016                 №№ 426, 427, 428, 429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изнать жилое помещения, расположенное по адресу: Новгородская обл., Боровичский р-н, д.Мазихина Горка, д.10, кв.4, пригодным для проживания граждан с проведением капитального ремон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жилое помещение, расположенное по адресу: Новгородская обл., Боровичский р-н, д.Алёшино, д.6, кв.2, непригодным для проживания гражда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изнать жилое помещение, расположенное по адресу: Новгородская обл., Боровичский р-н, п.Раздолье, д.26, кв.2, непригодным для проживания гражда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изнать жилое помещение, расположенное по адресу: Новгородская обл., г.Боровичи, ул.Гоголя, д.20, ком.6, пригодным для проживания граждан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48:00Z</dcterms:modified>
  <cp:revision>1</cp:revision>
  <dc:subject/>
  <dc:title/>
</cp:coreProperties>
</file>