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6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12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отказе в проведении аукциона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                 25 октября 2001 года № 137-ФЗ «О введении в действие Земельного кодекса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tLeast" w:line="360" w:before="120" w:after="0"/>
        <w:ind w:firstLine="709"/>
        <w:rPr/>
      </w:pPr>
      <w:r>
        <w:rPr>
          <w:sz w:val="28"/>
          <w:szCs w:val="28"/>
        </w:rPr>
        <w:t>1. Отказать в проведении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15 43:566 площадью 30 кв.метров, местоположение: Российская Федерация, Новгородская обл.,  р-н Боровичский, городское поселение город Боровичи, г.Боровичи, ул.Ленинградская, с видом разрешённого использования – для размещения торговых павильонов и киосков, сроком на 3 года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 xml:space="preserve">2. Опубликовать извещение об отказе в проведении аукциона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А. Кор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6-09T09:55:00Z</dcterms:modified>
  <cp:revision>2</cp:revision>
  <dc:subject/>
  <dc:title/>
</cp:coreProperties>
</file>