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6.05.2016                 № 39/05/2016 з.у.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  <w:br/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49878,00 руб. (сорок девять тысяч восемьсот семьдесят восемь рублей                     0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9975,60 руб. (девять тысяч девятьсот семьдесят пять рублей 6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1496,34 руб. (одна тысяча четыреста девяносто шесть рублей 34 копейки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45:00Z</dcterms:modified>
  <cp:revision>1</cp:revision>
  <dc:subject/>
  <dc:title/>
</cp:coreProperties>
</file>