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6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6.05.2016                 № 41/05/2016 з.у. об оценке рыночной стоимости арендной платы земельного участк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15 63:12 площадью 741 кв.метр, местоположение: Российская Федерация, Новгородская обл., р-н Боровичский, городское поселение город Боровичи, г.Боровичи, ул.Вышневолоцкая, с видом разрешённого использования – для размещения многоквартирных жилых домов в 4 и выше этажа, для строительства многоквартирного дома, сроком на 10 лет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torgi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gov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22:001 15 63:12 площадью 741 кв.метров, местоположение: Российская Федерация, Новгородская обл., р-н Боровичский, городское поселение город Боровичи, г.Боровичи, ул.Вышневолоцкая, с видом разрешённого использования – для размещения многоквартирных жилых домов в 4 и выше этажа, для строительства многоквартирного дома, сроком на 10 лет; 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чальный размер годовой арендной платы за земельный участок – 74952,15 руб. (семьдесят четыре тысячи девятьсот пятьдесят два рубля                   15 копеек)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Задаток для участия в аукционе – 14990,43 руб. (четырнадцать тысяч девятьсот девяносто рублей 43 копейки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Шаг аукциона – 2248,56 руб. (две тысячи двести сорок восемь рублей 56 копеек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В.А. Корлен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11T11:43:00Z</dcterms:modified>
  <cp:revision>1</cp:revision>
  <dc:subject/>
  <dc:title/>
</cp:coreProperties>
</file>