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165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3.06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2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О повторном проведении аукциона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по продаже земельного участка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10.03.2016                № 06/02/2016 з.у. об оценке рыночной стоимости земельного участк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Повторно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2 13 06:16 площадью 8918 кв.метров, местоположение: Российская Федерация, Новгородская обл., р-н Боровичский, городское поселение город Боровичи, г.Боровичи, ул.Транзитная, с видом разрешённого использования – для размещения склада, для строительства склада, определив начальную цену предмета аукциона ниже ранее установленной на 30 процентов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r>
        <w:rPr>
          <w:rFonts w:eastAsia="Times New Roman"/>
          <w:sz w:val="28"/>
          <w:szCs w:val="28"/>
          <w:lang w:val="en-US" w:eastAsia="ru-RU"/>
        </w:rPr>
        <w:t>www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torgi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gov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Предмет аукциона – земельный участок из земель населённых пунктов с кадастровым номером 53:22:002 13 06:16 площадью                             8918 кв.метров, местоположение: Российская Федерация, Новгородская обл., р-н Боровичский, городское поселение город Боровичи, г.Боровичи, ул.Транзитная, с видом разрешённого использования – для размещения склада, для строительства склада;</w:t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Начальную цену земельного участка – 840000,00 руб. (восемьсот сорок тысяч рублей 00 копеек)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Задаток для участия в аукционе – 168000,00 руб. (сто шестьдесят восемь тысяч рублей 00 копеек), что составляет двадцать процентов начальной цены земельного участка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4. Шаг аукциона – 25200,00 руб. (двадцать пять тысяч двести рублей 00 копеек), что составляет три процента начальной цены земельного участка.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Задаток и цена земельного участка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В.А. Корл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7-11T11:41:00Z</dcterms:modified>
  <cp:revision>1</cp:revision>
  <dc:subject/>
  <dc:title/>
</cp:coreProperties>
</file>