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.0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осуществлении закупки путем проведения запроса котиров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создании котировоч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закупку у субъектов малого предпринимательства и социально ориентированных некоммерческих организаций на оказание информационных услуг с использованием экземпляров Специальных Выпусков Системы КонсультантПлюс для нужд Администрации Боровичского муниципального района (код ОКПД2 62.03.12.130) путем проведения запроса котировок с начальной (максимальной) ценой контракта 113534,07 руб. (сто тринадцать тысяч пятьсот тридцать четыре рубля 07 копеек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ую документацию о закупке (извещение о проведении запроса котировок с приложениями №№ 1-5), указанной в пункте 1 настоящего постановле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Создать котировоч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айкина Е.А.</w:t>
        <w:tab/>
        <w:t xml:space="preserve">  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алинина И.Н.</w:t>
        <w:tab/>
        <w:t xml:space="preserve">  - заведующая отделом информатизаци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 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 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</w:t>
        <w:tab/>
        <w:t xml:space="preserve"> 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контроля Администрации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документацию о закупке, указанную в пункте 2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03T05:24:00Z</dcterms:modified>
  <cp:revision>1</cp:revision>
  <dc:subject/>
  <dc:title/>
</cp:coreProperties>
</file>