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О повторном проведении аукцион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3.05.2016                 № 38/05/2016 з.у. об оценке рыночной стоимости земельного участк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06 65:60 площадью 2336 кв.метров, местоположение: Российская Федерация, Новгородская обл., р-н Боровичский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06 65:60 площадью                          2336 кв.метров, местоположение: Российская Федерация, Новгородская обл., р-н Боровичский, городское поселение город Боровичи, г.Боровичи,                       ул.9 Января, в том числе ограничения в пользовании: водоохранная зона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.Мста, охранная зона кабельной линии 0,6 кВ, 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ую цену земельного участка – 952000,00 руб. (девятьсот пятьдесят две тысячи рублей 00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190400,00 руб. (сто девяносто тысяч четыреста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28560,00 руб. (двадцать восемь тысяч пятьсот шестьдесят рублей 00 копеек), что составляет три процента начальной цены земельного участка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А. Корленков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38:00Z</dcterms:modified>
  <cp:revision>1</cp:revision>
  <dc:subject/>
  <dc:title/>
</cp:coreProperties>
</file>