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6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едоставление информации об организации общедоступного и бесплатного дошкольного, начального общего,            основного общего, среднего общего, а также дополнительного                    образования в образовательных организациях на территории                         Борович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    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sz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 общего, а также дополнительного образования в образовательных организациях на территории Боровичского муниципального района»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района от 09.06.2012 № 1124 «Об утверждении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sz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 общего, а также дополнительного образования в образовательных учреждениях на территории Боровичского муниципального района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3.06.2016 № 1231   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Административны</w:t>
      </w:r>
      <w:r>
        <w:rPr>
          <w:b/>
          <w:caps/>
          <w:sz w:val="28"/>
        </w:rPr>
        <w:t xml:space="preserve">й регламент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Боровичского муниципального района муниципальной услуги  «</w:t>
      </w:r>
      <w:r>
        <w:rPr>
          <w:sz w:val="28"/>
        </w:rPr>
        <w:t>Предоставление информации об организации         общедоступного и бесплатного дошкольного, начального общего, основного общего, среднего общего, а также дополнительного образования                      в образовательных организациях на территории Боровичского                        муниципального района»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редоставления Администрацией Боровичского муниципального района муниципальной услуги </w:t>
      </w:r>
      <w:r>
        <w:rPr>
          <w:b/>
          <w:sz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»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sz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 общего, а также дополнительного образования в образовательных организациях на территории Боровичского муниципального района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Боровичского муниципального района и физическими лицами при предоставлении муниципальной услуги по п</w:t>
      </w:r>
      <w:r>
        <w:rPr>
          <w:sz w:val="28"/>
        </w:rPr>
        <w:t xml:space="preserve">редоставлению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 (далее муниципальная услуг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лица, обратившиеся за предоставлением муниципальной услуги с заявление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нахождение комитета образования и молодежной политики Администрации Боровичского муниципального района </w:t>
      </w:r>
      <w:r>
        <w:rPr>
          <w:iCs/>
          <w:sz w:val="28"/>
          <w:szCs w:val="28"/>
        </w:rPr>
        <w:t>(далее Комитет)</w:t>
      </w:r>
      <w:r>
        <w:rPr>
          <w:color w:val="000000"/>
          <w:sz w:val="28"/>
          <w:szCs w:val="28"/>
        </w:rPr>
        <w:t xml:space="preserve">: 174406, Новгородская обл., г. Боровичи, ул. Комсомольская, д.26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4406, Новгородская обл., г.Боровичи, ул.Комсомольская, д.2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тета: (81664) 43-05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Комитета: (81664) 42-6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с: (81664) 40-71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komitetbo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/>
        <w:t>.</w:t>
      </w:r>
    </w:p>
    <w:tbl>
      <w:tblPr>
        <w:tblW w:w="94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39"/>
        <w:gridCol w:w="637"/>
      </w:tblGrid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 приёмный день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 до 16 часов, перерыв с 13 до 14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 МФЦ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г.Боровичи, ул. Вышневолоцкая, 4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74411, Новгородская обл., г.Боровичи, ул. Вышневолоцкая, 48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1664) 2-57-15, 2-57-2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ovich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21"/>
      </w:tblGrid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9.00 до 20.0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9.00 до 15.0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Комитет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, МФЦ</w:t>
      </w:r>
      <w:r>
        <w:rPr>
          <w:sz w:val="28"/>
          <w:szCs w:val="28"/>
        </w:rPr>
        <w:t xml:space="preserve">, Комитета;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, МФЦ, Комитет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алисты Комитета, ответственные за информирование, определяются должностными инструкциями специалистов Комитета, которые размещаются на официальном Интернет-сайте Комитет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 Интернет-сайта Комитет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Комит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 специалистов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.  Наименование </w:t>
      </w:r>
      <w:r>
        <w:rPr>
          <w:rFonts w:cs="Times New Roman CYR"/>
          <w:b/>
          <w:sz w:val="28"/>
          <w:szCs w:val="28"/>
        </w:rPr>
        <w:t>муниципальной</w:t>
      </w:r>
      <w:r>
        <w:rPr>
          <w:rFonts w:cs="Times New Roman CYR"/>
          <w:b/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«Предоставление 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 Наименование органа местного самоуправления, предоставляющего муниципальную</w:t>
      </w:r>
      <w:r>
        <w:rPr>
          <w:rFonts w:cs="Times New Roman CYR"/>
          <w:b/>
          <w:sz w:val="28"/>
          <w:szCs w:val="28"/>
        </w:rPr>
        <w:t xml:space="preserve">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Боровичского муниципального района в лице Комитета в части подготовки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ФЦ - в ч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иема и  выдачи документов на предоставление муниципальной услуги  на основании заключенного соглашения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2.3. Лица, ответственные за предоставление муниципальной услуги, определяются приказом Комитета, который размещается на официальном сайте Комитета и на информационном стенде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Максимально допустимые сроки предоставления муниципальной услуги при обращении заявителя не должны превышать 10 рабочих дней с момента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Индивидуальное устное информирование каждого гражданина специалист осуществляет не более 15 (пятнадцати)  минут. В исключительных случаях время информирования может быть продлено до полного разрешения вопрос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009, № 4, ст. 445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Российская газета, № 147 от 05.08.1998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едеральным законом от 27 июля 2006 года № 152-ФЗ "О персональных данных" (Собрание законодательства Российской Федерации, 2006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1 (1 часть), ст. 345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Ф, 06.10.2003 № 40 ст. 3822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мая 2002 года № 62-ФЗ «О гражданстве  Российской Федерации» (Собрание законодательства РФ 03.06.2002 № 22 ст.2031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19 февраля 1993 года № 4528-1 «О беженцах» (Российская газета № 126 от  03.06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25 июля 2002 года № 115-ФЗ «О правовом положении иностранных граждан в Российской Федерации» (Российская газета № 140 от  31.07.200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9 декабря 2012 года № 273-ФЗ  «Об образовании в Российской Федерации» (Российская газе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5976 от 31.12.2012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законом Российской Федерации от 19 февраля 1993 года № 4530-1 «О вынужденных переселенцах» (Российская газета № 247, 28.12.19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образования и науки Российской Федерации от              27 октября 2011 года № 2562 «Об утверждении Типового положения о дошкольном образовательном учреждении» («Российская газета», № 15, 26.01.2012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Уставом Боровичского муниципального района, утвержденным решением Думы муниципального района от 28.06.2010 № 422 (Деловой четверг, 23.09.2010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м о комитете образования и молодежной политики Администрации Боровичского муниципального района, утвержденным  решением Думы муниципального района от 26.09.2013  № 260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Основанием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чное письменное заявление, поступившее в Комитет (Приложение    № 1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удостоверяющий личность заявител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ращении представителя заявителя – доверенность, оформленна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2. Документы о предоставлении муниципальной услуги могут быть представлены в Комитет по почте, в электронном виде при наличии технических возможностей, или при личном посещении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-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еречень документов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>2.10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-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Не имее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Fn2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(п</w:t>
      </w:r>
      <w:r>
        <w:rPr>
          <w:bCs/>
          <w:sz w:val="28"/>
          <w:szCs w:val="28"/>
        </w:rPr>
        <w:t>ятнадцати</w:t>
      </w:r>
      <w:r>
        <w:rPr>
          <w:sz w:val="28"/>
          <w:szCs w:val="28"/>
        </w:rPr>
        <w:t>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5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Комите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производится в соответствующем журнале. На заявлении проставляется отметка с указанием даты, времени приема и входящего номера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2.16.1. Рабочий кабинет Комитета должен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е должно быть оборудовано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0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sz w:val="28"/>
          <w:szCs w:val="28"/>
        </w:rPr>
        <w:t xml:space="preserve"> которые </w:t>
      </w:r>
      <w:r>
        <w:rPr>
          <w:rFonts w:cs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а) 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рабочее место специалист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комитета оборудуется пандусом. Помещение, в котором предоставляется государственная услуга, должно иметь расширенные проходы, позволяющие 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доступ инвалидов, включая инвалидов, использующих кресла-коляски, а также должно быть оборудовано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17.2. 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тепень удовлетворенности граждан качеством и доступность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количество обоснованных жало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Информация о порядке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 специалистами  комитет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проведения консультаций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представлен в пункте 1.3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7.6. В любое время с момента приема заявления, заявитель имеет право на получение сведений о прохождении процедуры предоставления</w:t>
      </w:r>
      <w:r>
        <w:rPr>
          <w:sz w:val="28"/>
        </w:rPr>
        <w:t xml:space="preserve"> муниципальной </w:t>
      </w:r>
      <w:r>
        <w:rPr>
          <w:sz w:val="28"/>
          <w:szCs w:val="28"/>
        </w:rPr>
        <w:t>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2.17.7. Консультации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осуществляются в  комитете при личном обращении граждан, по телефону, 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2.17.8. При ответах на телефонные звонки и обращения граждан по вопросу получ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специалисты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 должностное лицо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9. Консультации предоставляются по следующим вопроса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документов, необходимых для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мплектности (достаточности) представленных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10. Время получения ответа при индивидуальном устном консультировании не должно превышать 15 (пятнадцать)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1.Консультации осуществляются в соответствии с режимом работы Комит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8. Иные требования, в том числе, учитывающие особенности предоставления муниципально</w:t>
      </w:r>
      <w:r>
        <w:rPr>
          <w:sz w:val="28"/>
          <w:szCs w:val="28"/>
        </w:rPr>
        <w:t>й</w:t>
      </w:r>
      <w:r>
        <w:rPr>
          <w:b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смотрение заявления и подготовка ответа заявител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ответа заявителю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Административная процедура – прием 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, </w:t>
      </w:r>
      <w:r>
        <w:rPr>
          <w:sz w:val="28"/>
          <w:szCs w:val="28"/>
        </w:rPr>
        <w:t>поступившего в Комитет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Комитет с заявлением и документами, указанными  в пункте 2.6 настоящего Административного регламента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гистрирует заявление в журнале в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Максимальное время административного действия – не более     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–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– рассмотрение заявления и </w:t>
      </w:r>
      <w:bookmarkStart w:id="0" w:name="_Ref155003860"/>
      <w:r>
        <w:rPr>
          <w:b/>
          <w:sz w:val="28"/>
          <w:szCs w:val="28"/>
        </w:rPr>
        <w:t>подготовка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3.1. Основанием для начала административной процедуры </w:t>
      </w:r>
      <w:r>
        <w:rPr>
          <w:sz w:val="28"/>
          <w:szCs w:val="28"/>
        </w:rPr>
        <w:t>является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едоставление муниципальной услуги, делает подборку информации и готовит ответ согласно запрос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административной процедуры – подготовка ответа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 исполнения данной административной процедуры не должен превышать 3-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End w:id="0"/>
      <w:r>
        <w:rPr>
          <w:b/>
          <w:sz w:val="28"/>
          <w:szCs w:val="28"/>
        </w:rPr>
        <w:t>3.4. Административная процедура – выдача ответа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ка ответа заявителю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исьменный ответ о предоставлении муниципальной услуги подписывается председателем Комитета и вруч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ри устном обращении заявителя специалист, ответственный за предоставление муниципальной услуги, разъясняет ответ заявителю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 административной процедуры – предоставление муниципальной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ой процедуры не должно превышать 2-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по каждой административной процедуре в соответствии с утвержденным регламентом путем проведения руководителем Комитета или лицом, его замещающим, проверок исполнения специалистами Комитета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специалистов Комитета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отрудников Комитета немедленно информируют руководителя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формируется комиссия, в состав которой включаются муниципальные служащие Администрации Боровичского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 руководитель и специалис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руководителя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Комитета или лицу, его замещающем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бразовательной организации и (или) её должностных лиц 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 для предоставления муниципальной услуги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 Комитета, предоставляющего муниципальную услугу, руководителя Комит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специалиста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Комитета при предоставлении муниципальной услуги, подаются Главе муниципальн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 или Администрацию Борови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Комитет или Администрацию Боровичского муниципального района, рассматривается в течение 15 рабочих дней со дня ее регистрации, а в случае обжалования отказа Комитета, руководителя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>муниципальных служащих Комитета – руководителю Комитет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руководителя </w:t>
      </w:r>
      <w:r>
        <w:rPr>
          <w:sz w:val="28"/>
          <w:szCs w:val="28"/>
        </w:rPr>
        <w:t>Комитета -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– в Комитет, в соответствии с заключенным соглашением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, либо в Администрацию Борович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 муниципальных служащих Комитета, руководителя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Комитета, фамилию, имя, отчество руководителя </w:t>
      </w:r>
      <w:r>
        <w:rPr>
          <w:rFonts w:eastAsia="Calibri"/>
          <w:sz w:val="28"/>
          <w:szCs w:val="28"/>
        </w:rPr>
        <w:t xml:space="preserve">Комитета </w:t>
      </w:r>
      <w:r>
        <w:rPr>
          <w:rFonts w:eastAsia="Calibri"/>
          <w:iCs/>
          <w:sz w:val="28"/>
          <w:szCs w:val="28"/>
        </w:rPr>
        <w:t>либо муниципального служащего Комите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rFonts w:eastAsia="Calibri"/>
          <w:sz w:val="28"/>
          <w:szCs w:val="28"/>
        </w:rPr>
        <w:t xml:space="preserve"> Комитета</w:t>
      </w:r>
      <w:r>
        <w:rPr>
          <w:rFonts w:eastAsia="Calibri"/>
          <w:iCs/>
          <w:sz w:val="28"/>
          <w:szCs w:val="28"/>
        </w:rPr>
        <w:t>, руководителя</w:t>
      </w:r>
      <w:r>
        <w:rPr>
          <w:rFonts w:eastAsia="Calibri"/>
          <w:sz w:val="28"/>
          <w:szCs w:val="28"/>
        </w:rPr>
        <w:t xml:space="preserve"> Комитета, </w:t>
      </w:r>
      <w:r>
        <w:rPr>
          <w:rFonts w:eastAsia="Calibri"/>
          <w:iCs/>
          <w:sz w:val="28"/>
          <w:szCs w:val="28"/>
        </w:rPr>
        <w:t>либо муниципального служащего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rFonts w:eastAsia="Calibri"/>
          <w:sz w:val="28"/>
          <w:szCs w:val="28"/>
        </w:rPr>
        <w:t xml:space="preserve"> Комитета</w:t>
      </w:r>
      <w:r>
        <w:rPr>
          <w:rFonts w:eastAsia="Calibri"/>
          <w:iCs/>
          <w:sz w:val="28"/>
          <w:szCs w:val="28"/>
        </w:rPr>
        <w:t xml:space="preserve">, руководителя </w:t>
      </w:r>
      <w:r>
        <w:rPr>
          <w:rFonts w:eastAsia="Calibri"/>
          <w:sz w:val="28"/>
          <w:szCs w:val="28"/>
        </w:rPr>
        <w:t xml:space="preserve">Комитета </w:t>
      </w:r>
      <w:r>
        <w:rPr>
          <w:rFonts w:eastAsia="Calibri"/>
          <w:iCs/>
          <w:sz w:val="28"/>
          <w:szCs w:val="28"/>
        </w:rPr>
        <w:t>либо муниципального служащего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 xml:space="preserve">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</w:rPr>
      </w:pPr>
      <w:r>
        <w:rPr>
          <w:rFonts w:eastAsia="Times New Roman CYR"/>
          <w:iCs/>
          <w:sz w:val="28"/>
          <w:szCs w:val="28"/>
        </w:rPr>
        <w:t xml:space="preserve">                    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6"/>
        </w:rPr>
      </w:pPr>
      <w:r>
        <w:rPr>
          <w:rFonts w:eastAsia="Times New Roman CYR"/>
          <w:sz w:val="28"/>
          <w:szCs w:val="26"/>
        </w:rPr>
        <w:t xml:space="preserve">               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rFonts w:eastAsia="Times New Roman CYR"/>
          <w:sz w:val="26"/>
        </w:rPr>
        <w:t xml:space="preserve">                                                                    </w:t>
      </w:r>
      <w:r>
        <w:rPr>
          <w:sz w:val="26"/>
        </w:rPr>
        <w:t>Руководителю ______________________</w:t>
      </w:r>
    </w:p>
    <w:p>
      <w:pPr>
        <w:pStyle w:val="Normal"/>
        <w:jc w:val="center"/>
        <w:rPr>
          <w:sz w:val="26"/>
        </w:rPr>
      </w:pPr>
      <w:r>
        <w:rPr>
          <w:rFonts w:eastAsia="Times New Roman CYR"/>
          <w:sz w:val="26"/>
        </w:rPr>
        <w:t xml:space="preserve">     </w:t>
      </w: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rFonts w:eastAsia="Times New Roman CYR"/>
          <w:sz w:val="26"/>
        </w:rPr>
        <w:t xml:space="preserve">                                                                      </w:t>
      </w:r>
      <w:r>
        <w:rPr>
          <w:sz w:val="26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iCs/>
          <w:sz w:val="22"/>
        </w:rPr>
        <w:t xml:space="preserve">                                                                                         </w:t>
      </w:r>
      <w:r>
        <w:rPr>
          <w:iCs/>
          <w:sz w:val="18"/>
          <w:szCs w:val="18"/>
        </w:rPr>
        <w:t>Ф.И.О. заявителя</w:t>
      </w:r>
    </w:p>
    <w:p>
      <w:pPr>
        <w:pStyle w:val="Normal"/>
        <w:rPr>
          <w:sz w:val="26"/>
          <w:szCs w:val="24"/>
        </w:rPr>
      </w:pPr>
      <w:r>
        <w:rPr>
          <w:rFonts w:eastAsia="Times New Roman CYR"/>
          <w:sz w:val="26"/>
        </w:rPr>
        <w:t xml:space="preserve">                                                                        </w:t>
      </w:r>
      <w:r>
        <w:rPr>
          <w:sz w:val="26"/>
        </w:rPr>
        <w:t>адрес места жительства:</w:t>
      </w:r>
    </w:p>
    <w:p>
      <w:pPr>
        <w:pStyle w:val="Normal"/>
        <w:jc w:val="center"/>
        <w:rPr>
          <w:sz w:val="26"/>
        </w:rPr>
      </w:pPr>
      <w:r>
        <w:rPr>
          <w:rFonts w:eastAsia="Times New Roman CYR"/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____________________________________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rFonts w:eastAsia="Times New Roman CYR"/>
          <w:sz w:val="26"/>
        </w:rPr>
        <w:t xml:space="preserve">                                                                     </w:t>
      </w:r>
      <w:r>
        <w:rPr>
          <w:sz w:val="26"/>
        </w:rPr>
        <w:t>___________________________________</w:t>
      </w:r>
    </w:p>
    <w:p>
      <w:pPr>
        <w:pStyle w:val="Normal"/>
        <w:jc w:val="right"/>
        <w:rPr>
          <w:sz w:val="26"/>
        </w:rPr>
      </w:pPr>
      <w:r>
        <w:rPr>
          <w:i/>
          <w:iCs/>
          <w:sz w:val="22"/>
        </w:rPr>
        <w:tab/>
        <w:tab/>
        <w:tab/>
        <w:tab/>
      </w:r>
      <w:r>
        <w:rPr>
          <w:sz w:val="26"/>
        </w:rPr>
        <w:t>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>________________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Times New Roman CYR"/>
          <w:sz w:val="26"/>
        </w:rPr>
        <w:t xml:space="preserve">                                                                    </w:t>
      </w:r>
      <w:r>
        <w:rPr>
          <w:sz w:val="26"/>
        </w:rPr>
        <w:t>к</w:t>
      </w:r>
      <w:r>
        <w:rPr>
          <w:sz w:val="26"/>
          <w:szCs w:val="26"/>
        </w:rPr>
        <w:t>онтактный тел.:_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адрес электронной почты: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rFonts w:eastAsia="Times New Roman CYR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  <w:szCs w:val="28"/>
        </w:rPr>
        <w:t>Я</w:t>
      </w:r>
      <w:r>
        <w:rPr>
          <w:sz w:val="26"/>
        </w:rPr>
        <w:t xml:space="preserve"> ____________________________________________, </w:t>
      </w:r>
      <w:r>
        <w:rPr>
          <w:sz w:val="28"/>
          <w:szCs w:val="28"/>
        </w:rPr>
        <w:t>прошу предоставить</w:t>
      </w:r>
      <w:r>
        <w:rPr>
          <w:sz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i/>
          <w:sz w:val="18"/>
        </w:rPr>
        <w:t xml:space="preserve">                                                                        </w:t>
      </w:r>
      <w:r>
        <w:rPr>
          <w:sz w:val="22"/>
          <w:szCs w:val="22"/>
        </w:rPr>
        <w:t>( Ф.И.О заявителя)</w:t>
      </w:r>
    </w:p>
    <w:p>
      <w:pPr>
        <w:pStyle w:val="Normal"/>
        <w:rPr/>
      </w:pPr>
      <w:r>
        <w:rPr>
          <w:sz w:val="28"/>
          <w:szCs w:val="28"/>
        </w:rPr>
        <w:t>информацию о</w:t>
      </w:r>
      <w:r>
        <w:rPr>
          <w:sz w:val="26"/>
        </w:rPr>
        <w:t xml:space="preserve"> 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Данное согласие действует на период предоставления муниципальной услуги.</w:t>
      </w:r>
    </w:p>
    <w:p>
      <w:pPr>
        <w:pStyle w:val="Normal"/>
        <w:rPr>
          <w:i/>
          <w:i/>
          <w:iCs/>
          <w:sz w:val="22"/>
        </w:rPr>
      </w:pPr>
      <w:r>
        <w:rPr>
          <w:sz w:val="26"/>
        </w:rPr>
        <w:tab/>
        <w:tab/>
        <w:t xml:space="preserve">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</w:t>
        <w:tab/>
        <w:tab/>
        <w:tab/>
        <w:tab/>
        <w:tab/>
        <w:t>__________________</w:t>
      </w:r>
    </w:p>
    <w:p>
      <w:pPr>
        <w:pStyle w:val="Normal"/>
        <w:rPr>
          <w:iCs/>
          <w:sz w:val="22"/>
        </w:rPr>
      </w:pPr>
      <w:r>
        <w:rPr>
          <w:rFonts w:eastAsia="Times New Roman CYR"/>
          <w:iCs/>
          <w:sz w:val="22"/>
        </w:rPr>
        <w:t xml:space="preserve">                        </w:t>
      </w:r>
      <w:r>
        <w:rPr>
          <w:iCs/>
          <w:sz w:val="2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8"/>
        <w:spacing w:lineRule="auto" w:line="240"/>
        <w:ind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P8"/>
        <w:spacing w:lineRule="auto" w:line="24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125730</wp:posOffset>
                </wp:positionV>
                <wp:extent cx="3287395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 о предоставлении муниципальной услуги и передача его специалисту, предоставляющем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83.45pt;mso-wrap-distance-left:9.05pt;mso-wrap-distance-right:9.05pt;mso-wrap-distance-top:0pt;mso-wrap-distance-bottom:0pt;margin-top:9.9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 о предоставлении муниципальной услуги и передача его специалисту, предоставляющем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ую услу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15367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168275</wp:posOffset>
                </wp:positionV>
                <wp:extent cx="3287395" cy="58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пециалистом и подготовка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5.8pt;mso-wrap-distance-left:9.05pt;mso-wrap-distance-right:9.05pt;mso-wrap-distance-top:0pt;mso-wrap-distance-bottom:0pt;margin-top:13.2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пециалистом и подготовка отве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127000</wp:posOffset>
                </wp:positionV>
                <wp:extent cx="635" cy="249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62560</wp:posOffset>
                </wp:positionV>
                <wp:extent cx="3287395" cy="366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85pt;mso-wrap-distance-left:9.05pt;mso-wrap-distance-right:9.05pt;mso-wrap-distance-top:0pt;mso-wrap-distance-bottom:0pt;margin-top:12.8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отве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_borovic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4:00Z</dcterms:created>
  <dc:creator>taz</dc:creator>
  <dc:description/>
  <cp:keywords/>
  <dc:language>en-US</dc:language>
  <cp:lastModifiedBy>Зорина Татьяна Анатольевна</cp:lastModifiedBy>
  <cp:lastPrinted>2016-07-05T14:07:00Z</cp:lastPrinted>
  <dcterms:modified xsi:type="dcterms:W3CDTF">2016-07-07T07:32:00Z</dcterms:modified>
  <cp:revision>9</cp:revision>
  <dc:subject/>
  <dc:title>                                   </dc:title>
</cp:coreProperties>
</file>