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3.06.201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23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Борович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  <w:r>
        <w:rPr>
          <w:b/>
          <w:sz w:val="28"/>
        </w:rPr>
        <w:t>«Предоставление информации о порядке                 проведения государственной итоговой аттестации обучающихся,              освоивших образовательные программы основного общего и среднего  общего образования, в том числе в форме ЕГЭ, а также информации     из баз данных по муниципальному району об участниках ЕГЭ                           и о результатах ЕГЭ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   регламентов исполнения государственных функций и административных    регламентов предоставления государственных услуг», постановлением    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 Администрация Боровичского      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</w:t>
      </w:r>
      <w:r>
        <w:rPr>
          <w:sz w:val="28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 общего образования, в том числе в форме ЕГЭ, а также информации из баз данных по муниципальному району об участниках ЕГЭ и о результатах ЕГЭ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т 29.06.2011 № 1197 «Об утверждении административного регламента по предоставлению комитетом образования и молодежной политики Администрации Боровичского муниципального района муниципальной услуги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от 29.06.2011 № 1198  «Об утверждении административного регламента по предоставлению комитетом образования и молодежной политики Администрации Боровичского муниципального района муниципальной услуги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И.А. Шун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>
          <w:caps/>
          <w:sz w:val="28"/>
          <w:szCs w:val="28"/>
        </w:rPr>
        <w:t xml:space="preserve">Утвержден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7" w:firstLine="709"/>
        <w:outlineLvl w:val="1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от 03.06.2016 № 1232                          </w:t>
      </w:r>
    </w:p>
    <w:p>
      <w:pPr>
        <w:pStyle w:val="Normal"/>
        <w:spacing w:lineRule="exact" w:line="240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по предоставлению 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</w:t>
      </w:r>
      <w:r>
        <w:rPr>
          <w:sz w:val="28"/>
        </w:rPr>
        <w:t>«Предоставление информации о порядке проведения государственной итоговой аттестации обучающихся, освоивших                     образовательные программы основного общего и среднего  общего                образования, в том числе в форме ЕГЭ, а также информации из баз данных по муниципальному району об участниках ЕГЭ и о результатах ЕГЭ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Предмет регулирования Административного регламента предоставления муниципальной услуги </w:t>
      </w:r>
      <w:r>
        <w:rPr>
          <w:b/>
          <w:sz w:val="28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 общего образования, в том числе в форме ЕГЭ, а также информации из баз данных по муниципальному району об участниках ЕГЭ и о результатах ЕГЭ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редоставления муниципальной услуги </w:t>
      </w:r>
      <w:r>
        <w:rPr>
          <w:sz w:val="28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 общего образования, в том числе в форме ЕГЭ, а также информации из баз данных по муниципальному району об участниках ЕГЭ и о результатах ЕГЭ»</w:t>
      </w:r>
      <w:r>
        <w:rPr>
          <w:bCs/>
          <w:color w:val="000000"/>
          <w:sz w:val="28"/>
          <w:szCs w:val="28"/>
        </w:rPr>
        <w:t xml:space="preserve"> (далее Административный регламент) является регулирование отношений возникающих между Администрацией Боровичского муниципального района и  физическими лицами при </w:t>
      </w:r>
      <w:r>
        <w:rPr>
          <w:sz w:val="28"/>
        </w:rPr>
        <w:t>предоставлении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ГЭ, а также информации из баз данных по муниципальному району об участниках ЕГЭ и о результатах ЕГЭ (далее муниципальная</w:t>
      </w:r>
      <w:r>
        <w:rPr>
          <w:color w:val="FF0000"/>
          <w:sz w:val="28"/>
        </w:rPr>
        <w:t xml:space="preserve"> </w:t>
      </w:r>
      <w:r>
        <w:rPr>
          <w:sz w:val="28"/>
        </w:rPr>
        <w:t>услуг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</w:t>
      </w:r>
      <w:r>
        <w:rPr>
          <w:sz w:val="28"/>
        </w:rPr>
        <w:t xml:space="preserve">редоставление муниципальной услуги являются физические лица, </w:t>
      </w:r>
      <w:r>
        <w:rPr>
          <w:sz w:val="28"/>
          <w:szCs w:val="28"/>
        </w:rPr>
        <w:t>обратившиеся за предоставлением муниципальной услуги с заявлением в устной,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я может выступать его уполномоченный представитель при предъявлении документа, удостоверяющего личность, и документов, удостоверяющих полномочия осуществлять представительство заявител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 Комитета образования и молодёжной политики Администрации Боровичского муниципального района </w:t>
      </w:r>
      <w:r>
        <w:rPr>
          <w:iCs/>
          <w:sz w:val="28"/>
          <w:szCs w:val="28"/>
        </w:rPr>
        <w:t>(далее Комитет)</w:t>
      </w:r>
      <w:r>
        <w:rPr>
          <w:sz w:val="28"/>
          <w:szCs w:val="28"/>
        </w:rPr>
        <w:t xml:space="preserve">: 174406, Новгородская обл., г.Боровичи, ул.Комсомольская, д.26, каб. № 13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товый адрес: 174406, Новгородская обл., г.Боровичи, ул. Комсомольская, д.26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тета: (81664) 4-30-50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ы Комитета: (81664) 4-26-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с: (81664) 4-37-3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 информационно-телекоммуникационной сети «Интернет» (далее сеть Интернет): komitetborovichskiy.edusite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itetbo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97"/>
        <w:gridCol w:w="637"/>
      </w:tblGrid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48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е приёмный ден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торник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ёмный день с 09 до 16 часов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е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ё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етверг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ё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ятниц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ё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ббот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203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оскресенье</w:t>
            </w:r>
          </w:p>
        </w:tc>
        <w:tc>
          <w:tcPr>
            <w:tcW w:w="67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-нальный центр предоставления государственных и муниципальных услуг» (далее  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 Вышневолоцкая, 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товый адрес: 174411, Новгородская обл., г.Боровичи, ул. Вышневолоцкая, 4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(81664) 2-57-15, 2-57-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с: (81664) 2-57-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rFonts w:eastAsia="Calibri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_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orovich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График приема граждан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021"/>
      </w:tblGrid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9.00 до 20.0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9.00 до 15.0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ях Комитета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ом стенде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Интернет-сайте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5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, ответственные за информирование, определяются должностными инструкциями специалистов Комитета, которые размещаются на официальном Интернет-сайте Комитет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6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</w:rPr>
        <w:t>4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,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  Интернет-сайта Комитет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7. Информирование (консультирование) осуществляется специалистами Комитет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8.1. Индивидуальное устное информирование осуществляется специалист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Комит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</w:t>
      </w:r>
      <w:r>
        <w:rPr>
          <w:iCs/>
          <w:sz w:val="28"/>
          <w:szCs w:val="28"/>
        </w:rPr>
        <w:t>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3. Публичное устное информирование осуществляется посредством привлечения средств массовой информации – радио, телевидения. Выступления  специалистов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Комит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/>
          <w:b/>
          <w:sz w:val="28"/>
          <w:szCs w:val="28"/>
        </w:rPr>
        <w:t>2.1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услуги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>Наименование муниципальной услуги –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 общего образования, в том числе в форме ЕГЭ, а также информации из баз данных по муниципальному району об участниках ЕГЭ и о результатах ЕГЭ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 Администрацией Боровичского муниципального района в лице Комитета в части </w:t>
      </w:r>
      <w:r>
        <w:rPr>
          <w:rStyle w:val="22"/>
          <w:rFonts w:eastAsia="Calibri"/>
          <w:sz w:val="28"/>
          <w:szCs w:val="28"/>
          <w:lang w:eastAsia="en-US"/>
        </w:rPr>
        <w:t xml:space="preserve">подготовки информации о </w:t>
      </w:r>
      <w:r>
        <w:rPr>
          <w:sz w:val="28"/>
        </w:rPr>
        <w:t xml:space="preserve">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ГЭ, а также информации из баз данных по муниципальному району об участниках ЕГЭ и о результатах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МФЦ  в ч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иема и  выдачи документов на предоставление муниципальной услуги на основании заключенного соглашения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2.3.  Лица, ответственные за предоставление муниципальной услуги, определяются приказом Комитета, который размещается на официальном сайте Комитета и на информационном стенде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24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езультатом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 является предоставление информации о порядке проведения государственной итоговой  аттестации обучающихся, освоивших образовательные программы основного общего и среднего  общего образования, в том числе в форме ЕГЭ, а также информации из баз данных по муниципальному району об участниках ЕГЭ и о результатах ЕГЭ</w:t>
      </w:r>
      <w:r>
        <w:rPr>
          <w:sz w:val="28"/>
          <w:szCs w:val="28"/>
        </w:rPr>
        <w:t>.</w:t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Срок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Максимально допустимые сроки предоставления муниципальной услуги при обращении заявителя не должны превышать 10 дней с момента поступл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Индивидуальное устное информирование каждого гражданина специалист осуществляет не более 15 (пятнадцати)  минут. В исключительных случаях время информирования может быть продлено до полного разрешения вопроса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rFonts w:cs="Times New Roman CYR"/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rFonts w:cs="Times New Roman CYR"/>
          <w:b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 Отношения, возникающие в связи </w:t>
      </w:r>
      <w:r>
        <w:rPr>
          <w:rFonts w:cs="Times New Roman CYR"/>
          <w:bCs/>
          <w:sz w:val="28"/>
          <w:szCs w:val="28"/>
        </w:rPr>
        <w:t xml:space="preserve">с предоставлением </w:t>
      </w:r>
      <w:r>
        <w:rPr>
          <w:sz w:val="28"/>
          <w:szCs w:val="28"/>
        </w:rPr>
        <w:t xml:space="preserve">муниципальной </w:t>
      </w:r>
      <w:r>
        <w:rPr>
          <w:rFonts w:cs="Times New Roman CYR"/>
          <w:bCs/>
          <w:sz w:val="28"/>
          <w:szCs w:val="28"/>
        </w:rPr>
        <w:t>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</w:t>
      </w:r>
      <w:r>
        <w:rPr/>
        <w:t xml:space="preserve"> </w:t>
      </w:r>
      <w:r>
        <w:rPr>
          <w:sz w:val="28"/>
          <w:szCs w:val="28"/>
        </w:rPr>
        <w:t>Федерации, 2009, № 4, ст. 445);</w:t>
      </w:r>
    </w:p>
    <w:p>
      <w:pPr>
        <w:pStyle w:val="TextBodyIndent"/>
        <w:rPr/>
      </w:pPr>
      <w:r>
        <w:rPr>
          <w:color w:val="000000"/>
        </w:rPr>
        <w:t>Федеральным законом от 27 июля 2010 года № 210-ФЗ "Об организации предоставления государственных и муниципальных услуг" (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 (Российская газета, № 147 от 05.08.1998);</w:t>
      </w:r>
    </w:p>
    <w:p>
      <w:pPr>
        <w:pStyle w:val="TextBodyIndent"/>
        <w:rPr/>
      </w:pPr>
      <w:r>
        <w:rPr>
          <w:color w:val="000000"/>
        </w:rPr>
        <w:t>Федеральным законом от 27 июля 2006 года № 152-ФЗ "О персональных данных" (Собрание законодательства Российской Федерации, 2006, № 31 (1 часть), ст. 345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Ф, 06.10.2003 № 40 ст. 3822)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 мая 2002 года № 62-ФЗ «О гражданстве  Российской Федерации» (Собрание законодательства РФ 03.06.2002 № 22 ст.2031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ым законом от 19 февраля 1993 года № 4528-1 «О беженцах» (Российская газета № 126 от  03.06.199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Федеральным законом от 25 июля 2002 года № 115-ФЗ «О правовом положении иностранных граждан в Российской Федерации» (Российская газета № 140 от  31.07.2002);</w:t>
      </w:r>
    </w:p>
    <w:p>
      <w:pPr>
        <w:pStyle w:val="TextBodyIndent"/>
        <w:autoSpaceDE w:val="true"/>
        <w:rPr/>
      </w:pPr>
      <w:r>
        <w:rPr>
          <w:color w:val="000000"/>
          <w:szCs w:val="24"/>
        </w:rPr>
        <w:t>Федеральным законом Российской Федерации от 29 декабря 2012 года № 273-ФЗ  «Об образовании в Российской Федерации» (Российская газета    № 5976 от 31.12.2012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оном Российской Федерации от 19 февраля 1993 года № 4530-1 «О вынужденных переселенцах» (Российская газета № 247, 28.12.19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19 марта      2001 года № 196 «Об утверждении Типового положения об общеобразовательном учреждении» (Собрание законодательства РФ 26.03.2001 № 13 ст.1252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Уставом Боровичского муниципального района, утвержденным решением Думы муниципального района от 28.06.2010 № 422 (Деловой четверг 23.09.2010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ением о комитете образования и молодежной политики Администрации Боровичского муниципального района, утвержденным решением Думы муниципального района от 26.09.2013  № 260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24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услуги подлежащих представлению заявителем, способы их  получения заявителем, в том числе в электронной форме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>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1. Основанием для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ичное письменное заявление, поступившее в Комитет (Приложение    № 1 к настоящему Административному регламенту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удостоверяющий личность заявител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представителя заявителя – доверенность, оформленна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6.2. Документы о предоставлении муниципальной услуги могут быть представлены в Комитет по почте, в электронном виде при наличии технических возможностей, или при личном посещении. </w:t>
      </w:r>
    </w:p>
    <w:p>
      <w:pPr>
        <w:pStyle w:val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 CYR"/>
          <w:b/>
          <w:sz w:val="28"/>
          <w:szCs w:val="28"/>
        </w:rPr>
        <w:t>муниципальной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  <w:t>2.9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rFonts w:cs="Times New Roman CYR" w:ascii="Times New Roman" w:hAnsi="Times New Roman"/>
          <w:b/>
          <w:sz w:val="28"/>
          <w:szCs w:val="28"/>
        </w:rPr>
        <w:t>муниципальной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  <w:r>
        <w:rPr>
          <w:rFonts w:cs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. Исчерпывающий перечень оснований для приостановления ил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аза в предоставлении </w:t>
      </w:r>
      <w:r>
        <w:rPr>
          <w:rFonts w:cs="Times New Roman CYR" w:ascii="Times New Roman" w:hAnsi="Times New Roman"/>
          <w:b/>
          <w:sz w:val="28"/>
          <w:szCs w:val="28"/>
        </w:rPr>
        <w:t>муниципальной</w:t>
      </w:r>
      <w:r>
        <w:rPr>
          <w:rFonts w:cs="Times New Roman CYR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1. Основания для приостановления предоставления </w:t>
      </w:r>
      <w:r>
        <w:rPr>
          <w:rFonts w:cs="Times New Roman CYR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отсутствуют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ми для отказа в предоставлении </w:t>
      </w:r>
      <w:r>
        <w:rPr>
          <w:rFonts w:cs="Times New Roman CYR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отсутствуют.</w:t>
      </w:r>
    </w:p>
    <w:p>
      <w:pPr>
        <w:pStyle w:val="34"/>
        <w:spacing w:before="120" w:after="0"/>
        <w:ind w:firstLine="709"/>
        <w:rPr>
          <w:b/>
          <w:b/>
        </w:rPr>
      </w:pPr>
      <w:r>
        <w:rPr>
          <w:b/>
        </w:rPr>
        <w:t>2.11. Перечень услуг, которые являются необходимыми и обязательными для предоставления муниципальной</w:t>
      </w:r>
      <w:r>
        <w:rPr/>
        <w:t xml:space="preserve"> </w:t>
      </w:r>
      <w:r>
        <w:rPr>
          <w:b/>
        </w:rPr>
        <w:t>услуги</w:t>
      </w:r>
    </w:p>
    <w:p>
      <w:pPr>
        <w:pStyle w:val="34"/>
        <w:numPr>
          <w:ilvl w:val="0"/>
          <w:numId w:val="0"/>
        </w:numPr>
        <w:ind w:firstLine="709"/>
        <w:outlineLvl w:val="0"/>
        <w:rPr>
          <w:rFonts w:cs="Times New Roman"/>
        </w:rPr>
      </w:pPr>
      <w:r>
        <w:rPr>
          <w:rFonts w:cs="Times New Roman"/>
        </w:rPr>
        <w:t>Не имеется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rFonts w:cs="Times New Roman CYR"/>
          <w:b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муниципальной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b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Муниципальная у</w:t>
      </w:r>
      <w:r>
        <w:rPr>
          <w:sz w:val="28"/>
          <w:szCs w:val="28"/>
        </w:rPr>
        <w:t>слуга предоставляется бесплатно.</w:t>
      </w:r>
    </w:p>
    <w:p>
      <w:pPr>
        <w:pStyle w:val="34"/>
        <w:spacing w:before="120" w:after="0"/>
        <w:ind w:firstLine="709"/>
        <w:rPr>
          <w:b/>
          <w:b/>
        </w:rPr>
      </w:pPr>
      <w:r>
        <w:rPr>
          <w:b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24"/>
        <w:autoSpaceDE w:val="false"/>
        <w:rPr>
          <w:szCs w:val="24"/>
        </w:rPr>
      </w:pPr>
      <w:r>
        <w:rPr>
          <w:szCs w:val="24"/>
        </w:rPr>
        <w:t>Не имеются.</w:t>
      </w:r>
    </w:p>
    <w:p>
      <w:pPr>
        <w:pStyle w:val="34"/>
        <w:spacing w:before="120" w:after="0"/>
        <w:ind w:firstLine="709"/>
        <w:rPr>
          <w:b/>
          <w:b/>
        </w:rPr>
      </w:pPr>
      <w:r>
        <w:rPr>
          <w:b/>
        </w:rPr>
        <w:t>2.14. Максимальный срок ожидания в очереди при подаче запроса о предоставлении муниципальной</w:t>
      </w:r>
      <w:r>
        <w:rPr/>
        <w:t xml:space="preserve"> </w:t>
      </w:r>
      <w:r>
        <w:rPr>
          <w:b/>
        </w:rPr>
        <w:t>услуги, услуги, предоставляемой организацией, участвующей в предоставлении муниципальной</w:t>
      </w:r>
      <w:r>
        <w:rPr/>
        <w:t xml:space="preserve"> </w:t>
      </w:r>
      <w:r>
        <w:rPr>
          <w:b/>
        </w:rPr>
        <w:t>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ind w:firstLine="709"/>
        <w:rPr>
          <w:b/>
          <w:b/>
        </w:rPr>
      </w:pPr>
      <w:r>
        <w:rPr>
          <w:b/>
        </w:rPr>
        <w:t>2.15. Срок и порядок регистрации запроса заявителя о предоставлении  муниципальной</w:t>
      </w:r>
      <w:r>
        <w:rPr/>
        <w:t xml:space="preserve"> </w:t>
      </w:r>
      <w:r>
        <w:rPr>
          <w:b/>
        </w:rPr>
        <w:t>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Комитет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заявления производится в соответствующем журнале. На заявлении проставляется отметка с указанием даты, времени приема и входящего номера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2.16.1. Рабочий кабинет Комитета должен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е должно быть оборудовано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sz w:val="28"/>
          <w:szCs w:val="28"/>
        </w:rPr>
        <w:t xml:space="preserve"> которые </w:t>
      </w:r>
      <w:r>
        <w:rPr>
          <w:rFonts w:cs="Times New Roman CYR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а) кабинет приема заявителей должен быть оборудован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рабочее место специалиста Комитета должно обеспечивать ему возможность свободного входа и выхода из помещения при необходимости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imes New Roman CYR"/>
        </w:rPr>
      </w:pPr>
      <w:r>
        <w:rPr>
          <w:rFonts w:cs="Times New Roman CYR"/>
        </w:rPr>
        <w:t>11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комитета оборудуется пандусом. Помещение, в котором предоставляется государственная услуга, должно иметь расширенные проходы, позволяющие обеспечить беспрепятственный доступ инвалидов, включая инвалидов, использующих кресла-коляски, а также должно быть оборудовано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Cs/>
          <w:sz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является </w:t>
      </w:r>
      <w:r>
        <w:rPr>
          <w:sz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2.17.2. Показ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оступности</w:t>
      </w:r>
      <w:r>
        <w:rPr>
          <w:rFonts w:cs="Times New Roman" w:ascii="Times New Roman" w:hAnsi="Times New Roman"/>
          <w:sz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тепень удовлетворенности граждан качеством и доступностью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количество обоснованных жало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Информация о порядке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о специалистами  Комитет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проведения консультаций по вопросам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 представлен в пункте 1.3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17.6. В любое время с момента приема заявления, заявитель имеет право на получение сведений о прохождении процедуры предоставления</w:t>
      </w:r>
      <w:r>
        <w:rPr>
          <w:sz w:val="28"/>
        </w:rPr>
        <w:t xml:space="preserve"> муниципальной </w:t>
      </w:r>
      <w:r>
        <w:rPr>
          <w:sz w:val="28"/>
          <w:szCs w:val="28"/>
        </w:rPr>
        <w:t>услуги при помощи телефона, средств Интернета, электронной почты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2.17.7. Консультации по вопросам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осуществляются в  Комитете при личном обращении граждан, по телефону,  а также с использованием средств почтовой и электр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2.17.8. При ответах на телефонные звонки и обращения граждан по вопросу получ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 специалисты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звать свою фамилию, имя, отчество, должность, предложить представиться собеседнику, выслушать суть вопрос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 должностное лицо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9. Консультации предоставляются по следующим вопроса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документов, необходимых для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мплектности (достаточности) представленных документов;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ов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обжалования действий (бездействия) и решений, осуществляемых и принимаемых в ходе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7.10. Время получения ответа при индивидуальном устном консультировании не должно превышать 15 (пятнадцать)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1.Консультации осуществляются в соответствии с режимом работы комит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numPr>
          <w:ilvl w:val="0"/>
          <w:numId w:val="0"/>
        </w:numPr>
        <w:ind w:firstLine="709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 на основании заключенного Соглашения  о взаимодействии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34"/>
        <w:numPr>
          <w:ilvl w:val="0"/>
          <w:numId w:val="0"/>
        </w:numPr>
        <w:ind w:firstLine="709"/>
        <w:outlineLvl w:val="2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0" w:name="_Ref155003860"/>
      <w:bookmarkEnd w:id="0"/>
      <w:r>
        <w:rPr>
          <w:b/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ссмотрение заявления и подготовка ответа заявителю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дача ответа заявителю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14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 Административная процедура - прием и регистрация зая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приему заявления, </w:t>
      </w:r>
      <w:r>
        <w:rPr>
          <w:sz w:val="28"/>
          <w:szCs w:val="28"/>
        </w:rPr>
        <w:t xml:space="preserve"> поступившего в Комитет 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является обращение заявителя в Комитет с заявлением и документами, указанными в пункте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в журнале входящей корреспонд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Максимальное время административного действия – не более      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исполнения административной процедуры –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Результат административной процедуры - регистрация заявлени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3.3. 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заявления и подготовка ответа 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3.1. Основанием для начала административной процедуры </w:t>
      </w:r>
      <w:r>
        <w:rPr>
          <w:sz w:val="28"/>
          <w:szCs w:val="28"/>
        </w:rPr>
        <w:t>является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2. Согласно запросу заявителя специалист Комитета, ответственный за предоставление муниципальной услуги, готовит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3. При обращении заявителя за результатами </w:t>
      </w:r>
      <w:r>
        <w:rPr>
          <w:sz w:val="28"/>
        </w:rPr>
        <w:t xml:space="preserve">из баз данных по муниципальному району об участниках ЕГЭ и о результатах ЕГЭ специалист Комитета, ответственный за предоставление муниципальной услуги, изучает базу данных и </w:t>
      </w:r>
      <w:r>
        <w:rPr>
          <w:sz w:val="28"/>
          <w:szCs w:val="28"/>
        </w:rPr>
        <w:t>готовит ответ по данному на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 административной процедуры – подготовка ответа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рок  исполнения данной административной процедуры не должен превышать 1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дача от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вител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дготовка ответа заявителю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исьменный ответ о предоставлении муниципальной услуги подписывается председателем Комитета и вручае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 устном обращении заявителя специалист Комитета, ответственный за предоставление муниципальной услуги, разъясняет ответ заявителю в соответствии с настоящим Административным регламен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Результат административной процедуры – предоставление муниципальной услуг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Время выполнения административной процедуры не должно превышать 1 рабочего дня.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Ref155003860"/>
      <w:bookmarkStart w:id="2" w:name="_Ref155003860"/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специалистами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по каждой административной процедуре в соответствии с утвержденным регламентом путем проведения руководителем Комитета или лицом, его замещающим, проверок исполнения специалистами Комитета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специалистов Комитета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отрудников Комитета немедленно информируют руководителя Комитет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формируется комиссия, в состав которой включаются муниципальные служащие Администрации Боровичского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 руководитель и специалисты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sub_283"/>
      <w:bookmarkEnd w:id="3"/>
      <w:r>
        <w:rPr>
          <w:b/>
          <w:sz w:val="28"/>
          <w:szCs w:val="28"/>
        </w:rPr>
        <w:t>4.3. Порядок привлечения к ответственности руководителя комитет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Комитет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Комитета или лицу, его замещающему.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Администрации муниципального района, предоставляющего муниципальную услугу, а также его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бразовательной организации и (или) её должностных лиц 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jc w:val="center"/>
        <w:rPr/>
      </w:pPr>
      <w:r>
        <w:rPr/>
        <w:t>1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 Комитета, предоставляющего муниципальную услугу, руководителя Комит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специалиста Комитета, решения и действия (бездействие) которого обжалуются, подаются руководителю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Комитета при предоставлении муниципальной услуги, подаются Главе муниципального 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Комитет или Администрацию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Комитет или Администрацию муниципального района, рассматривается в течение 15 рабочих дней со дня ее регистрации, а в случае обжалования отказа Комитета, руководителя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1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iCs/>
          <w:sz w:val="28"/>
          <w:szCs w:val="28"/>
        </w:rPr>
        <w:t>муниципальных служащих Комитета – руководителю Комитет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руководителя </w:t>
      </w:r>
      <w:r>
        <w:rPr>
          <w:sz w:val="28"/>
          <w:szCs w:val="28"/>
        </w:rPr>
        <w:t>Комитета -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е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Администрацию Боровичского муниципального района в соответствии с заключенным соглашением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На стадии досудебного обжалования действий (бездействия) Комитета, руководителя Комитет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Комитета, фамилию, имя, отчество руководителя </w:t>
      </w:r>
      <w:r>
        <w:rPr>
          <w:rFonts w:eastAsia="Calibri"/>
          <w:sz w:val="28"/>
          <w:szCs w:val="28"/>
        </w:rPr>
        <w:t xml:space="preserve">Комитета </w:t>
      </w:r>
      <w:r>
        <w:rPr>
          <w:rFonts w:eastAsia="Calibri"/>
          <w:iCs/>
          <w:sz w:val="28"/>
          <w:szCs w:val="28"/>
        </w:rPr>
        <w:t>либо муниципального служащего Комитет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</w:t>
      </w:r>
      <w:r>
        <w:rPr>
          <w:rFonts w:eastAsia="Calibri"/>
          <w:sz w:val="28"/>
          <w:szCs w:val="28"/>
        </w:rPr>
        <w:t xml:space="preserve"> Комитета</w:t>
      </w:r>
      <w:r>
        <w:rPr>
          <w:rFonts w:eastAsia="Calibri"/>
          <w:iCs/>
          <w:sz w:val="28"/>
          <w:szCs w:val="28"/>
        </w:rPr>
        <w:t>, руководителя</w:t>
      </w:r>
      <w:r>
        <w:rPr>
          <w:rFonts w:eastAsia="Calibri"/>
          <w:sz w:val="28"/>
          <w:szCs w:val="28"/>
        </w:rPr>
        <w:t xml:space="preserve"> Комитета, </w:t>
      </w:r>
      <w:r>
        <w:rPr>
          <w:rFonts w:eastAsia="Calibri"/>
          <w:iCs/>
          <w:sz w:val="28"/>
          <w:szCs w:val="28"/>
        </w:rPr>
        <w:t>либо муниципального служащего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</w:t>
      </w:r>
      <w:r>
        <w:rPr>
          <w:rFonts w:eastAsia="Calibri"/>
          <w:sz w:val="28"/>
          <w:szCs w:val="28"/>
        </w:rPr>
        <w:t xml:space="preserve"> Комитета</w:t>
      </w:r>
      <w:r>
        <w:rPr>
          <w:rFonts w:eastAsia="Calibri"/>
          <w:iCs/>
          <w:sz w:val="28"/>
          <w:szCs w:val="28"/>
        </w:rPr>
        <w:t xml:space="preserve">, руководителя </w:t>
      </w:r>
      <w:r>
        <w:rPr>
          <w:rFonts w:eastAsia="Calibri"/>
          <w:sz w:val="28"/>
          <w:szCs w:val="28"/>
        </w:rPr>
        <w:t xml:space="preserve">Комитета </w:t>
      </w:r>
      <w:r>
        <w:rPr>
          <w:rFonts w:eastAsia="Calibri"/>
          <w:iCs/>
          <w:sz w:val="28"/>
          <w:szCs w:val="28"/>
        </w:rPr>
        <w:t>либо муниципального служащего Комите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</w:rPr>
              <w:t>Предоставление информации о прове-дения государственной  итоговой атте-стации обучающихся, освоивших обра-зовательные программы основного об-щего и среднего общего образования, в том числе в форме ЕГЭ, а также инфор-мации из баз данных по муниципаль-ному району об участниках ЕГЭ и о результатах ЕГЭ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Руководителю 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>от _________________________________</w:t>
      </w:r>
    </w:p>
    <w:p>
      <w:pPr>
        <w:pStyle w:val="Normal"/>
        <w:jc w:val="center"/>
        <w:rPr/>
      </w:pPr>
      <w:r>
        <w:rPr>
          <w:iCs/>
          <w:sz w:val="22"/>
        </w:rPr>
        <w:t xml:space="preserve">                                                                                         </w:t>
      </w:r>
      <w:r>
        <w:rPr>
          <w:iCs/>
          <w:sz w:val="18"/>
          <w:szCs w:val="18"/>
        </w:rPr>
        <w:t>Ф.И.О заявителя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>адрес места жительства: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____________________________________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___________________________________</w:t>
      </w:r>
    </w:p>
    <w:p>
      <w:pPr>
        <w:pStyle w:val="Normal"/>
        <w:jc w:val="center"/>
        <w:rPr>
          <w:sz w:val="26"/>
        </w:rPr>
      </w:pPr>
      <w:r>
        <w:rPr>
          <w:i/>
          <w:iCs/>
          <w:sz w:val="22"/>
        </w:rPr>
        <w:t xml:space="preserve">                                                                                   </w:t>
      </w:r>
      <w:r>
        <w:rPr>
          <w:sz w:val="26"/>
        </w:rPr>
        <w:t>___________________________________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>______________________________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к</w:t>
      </w:r>
      <w:r>
        <w:rPr>
          <w:sz w:val="26"/>
          <w:szCs w:val="26"/>
        </w:rPr>
        <w:t xml:space="preserve">онтактный тел.:____________________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адрес электронной почты:</w:t>
      </w:r>
    </w:p>
    <w:p>
      <w:pPr>
        <w:pStyle w:val="Normal"/>
        <w:spacing w:lineRule="auto" w:line="276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8"/>
          <w:szCs w:val="28"/>
        </w:rPr>
        <w:t>Я</w:t>
      </w:r>
      <w:r>
        <w:rPr>
          <w:sz w:val="26"/>
        </w:rPr>
        <w:t xml:space="preserve"> ____________________________________________, </w:t>
      </w:r>
      <w:r>
        <w:rPr>
          <w:sz w:val="28"/>
          <w:szCs w:val="28"/>
        </w:rPr>
        <w:t>прошу  предоставить</w:t>
      </w:r>
      <w:r>
        <w:rPr>
          <w:sz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Ф.И.О заявителя)</w:t>
      </w:r>
    </w:p>
    <w:p>
      <w:pPr>
        <w:pStyle w:val="Normal"/>
        <w:rPr/>
      </w:pPr>
      <w:r>
        <w:rPr>
          <w:sz w:val="28"/>
          <w:szCs w:val="28"/>
        </w:rPr>
        <w:t>информацию о</w:t>
      </w:r>
      <w:r>
        <w:rPr>
          <w:sz w:val="26"/>
        </w:rPr>
        <w:t xml:space="preserve"> 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/>
        <w:jc w:val="both"/>
        <w:rPr/>
      </w:pPr>
      <w:r>
        <w:rPr>
          <w:lang w:eastAsia="zh-CN"/>
        </w:rPr>
        <w:tab/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.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Данное согласие действует на период предоставления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</w:t>
        <w:tab/>
        <w:tab/>
        <w:tab/>
        <w:tab/>
        <w:tab/>
        <w:t>__________________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                      </w:t>
      </w:r>
      <w:r>
        <w:rPr>
          <w:iCs/>
          <w:sz w:val="22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о предоставлению муниципальной услуги «</w:t>
            </w:r>
            <w:r>
              <w:rPr>
                <w:sz w:val="28"/>
              </w:rPr>
              <w:t>Предоставление информации о прове-дения государственной  итоговой атте-стации обучающихся, освоивших обра-зовательные программы основного об-щего и среднего общего образования, в том числе в форме ЕГЭ, а также инфор-мации из баз данных по муниципаль-ному району об участниках ЕГЭ и о результатах ЕГЭ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8"/>
        <w:spacing w:lineRule="auto" w:line="240"/>
        <w:ind w:hanging="0"/>
        <w:rPr>
          <w:b/>
          <w:b/>
          <w:caps/>
          <w:color w:val="000000"/>
          <w:sz w:val="20"/>
          <w:szCs w:val="20"/>
          <w:lang w:val="ru-RU"/>
        </w:rPr>
      </w:pPr>
      <w:r>
        <w:rPr>
          <w:b/>
          <w:caps/>
          <w:color w:val="000000"/>
          <w:sz w:val="20"/>
          <w:szCs w:val="20"/>
          <w:lang w:val="ru-RU"/>
        </w:rPr>
      </w:r>
    </w:p>
    <w:p>
      <w:pPr>
        <w:pStyle w:val="P8"/>
        <w:spacing w:lineRule="auto" w:line="24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Блок-схе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муниципальной услу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355</wp:posOffset>
                </wp:positionH>
                <wp:positionV relativeFrom="paragraph">
                  <wp:posOffset>89535</wp:posOffset>
                </wp:positionV>
                <wp:extent cx="376174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ё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регистрация заявления о предоставлении муниципальной услуги и передача его специалисту, предоставляющему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81.5pt;mso-wrap-distance-left:9.05pt;mso-wrap-distance-right:9.05pt;mso-wrap-distance-top:0pt;mso-wrap-distance-bottom:0pt;margin-top:7.0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ё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и регистрация заявления о предоставлении муниципальной услуги и передача его специалисту, предоставляющему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ую услуг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9271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1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755</wp:posOffset>
                </wp:positionH>
                <wp:positionV relativeFrom="paragraph">
                  <wp:posOffset>107315</wp:posOffset>
                </wp:positionV>
                <wp:extent cx="3757295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специалистом и    подготовка ответ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44.55pt;mso-wrap-distance-left:9.05pt;mso-wrap-distance-right:9.05pt;mso-wrap-distance-top:0pt;mso-wrap-distance-bottom:0pt;margin-top:8.4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специалистом и    подготовка ответа заявител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769870</wp:posOffset>
                </wp:positionH>
                <wp:positionV relativeFrom="paragraph">
                  <wp:posOffset>50165</wp:posOffset>
                </wp:positionV>
                <wp:extent cx="9525" cy="224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755</wp:posOffset>
                </wp:positionH>
                <wp:positionV relativeFrom="paragraph">
                  <wp:posOffset>85725</wp:posOffset>
                </wp:positionV>
                <wp:extent cx="3757295" cy="367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ответ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28.9pt;mso-wrap-distance-left:9.05pt;mso-wrap-distance-right:9.05pt;mso-wrap-distance-top:0pt;mso-wrap-distance-bottom:0pt;margin-top:6.7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ответа заявителю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 CYR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color w:val="FF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rFonts w:cs="Times New Roman CYR"/>
      <w:sz w:val="28"/>
      <w:szCs w:val="28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tetbor@yandex.ru" TargetMode="External"/><Relationship Id="rId4" Type="http://schemas.openxmlformats.org/officeDocument/2006/relationships/hyperlink" Target="mailto:MFC_borovich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2:00Z</dcterms:created>
  <dc:creator>1</dc:creator>
  <dc:description/>
  <cp:keywords/>
  <dc:language>en-US</dc:language>
  <cp:lastModifiedBy>Зорина Татьяна Анатольевна</cp:lastModifiedBy>
  <cp:lastPrinted>2016-07-07T11:49:00Z</cp:lastPrinted>
  <dcterms:modified xsi:type="dcterms:W3CDTF">2016-07-07T08:50:00Z</dcterms:modified>
  <cp:revision>13</cp:revision>
  <dc:subject/>
  <dc:title/>
</cp:coreProperties>
</file>