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03.06.2016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123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муниципальной услуги «Приём заявлений, постановка на учет детей          для зачисления в образовательные организации, реализующие                      основную общеобразовательную программу дошкольного                               образования (детские сады)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 года № 373 «О разработке и утверждении административных    регламентов исполнения государственных функций и административных    регламентов предоставления государственных услуг», постановлением     Администрации муниципального района от 16.02.2012 № 271 «Об утверждении Правил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» Администрация Боровичского      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о предоставлению Администрацией Боровичского муниципального района муниципальной услуги «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»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25.06.2012 № 1190 «Об утверждении административного регламента по предоставлению Администрацией Боровичского муниципального района муниципальной услуги «Приём заявлений, постановка на учет детей для зачисления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И.А. Шуневич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spacing w:lineRule="exact" w:line="240"/>
        <w:ind w:left="4248" w:firstLine="70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от 03.06.2016 № 1233    </w:t>
      </w:r>
    </w:p>
    <w:p>
      <w:pPr>
        <w:pStyle w:val="Normal"/>
        <w:spacing w:lineRule="exact" w:line="240"/>
        <w:ind w:left="5580" w:hanging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/>
        <w:t xml:space="preserve">     </w:t>
      </w:r>
      <w:r>
        <w:rPr>
          <w:b/>
          <w:cap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Администрацией Боровичского муниципального района муниципальной услуги «Приём заявлений, постановка на учет детей для     зачисления в образовательные организации, реализующие основную          обще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 по предоставлению Администрацией Боровичского муниципального района муниципальной услуги «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едметом  регулирования Административного регламента по предоставлению Администрацией Боровичского муниципального района муниципальной услуги «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»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далее Административный регламент) является регулирование отношений, возникающих между Администрацией Боровичского муниципального района и  физическими лицами при предоставлении муниципальной услуги </w:t>
      </w:r>
      <w:r>
        <w:rPr>
          <w:sz w:val="28"/>
          <w:szCs w:val="28"/>
        </w:rPr>
        <w:t xml:space="preserve"> по приёму заявлений, постановке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 </w:t>
      </w:r>
      <w:r>
        <w:rPr>
          <w:sz w:val="28"/>
        </w:rPr>
        <w:t>(далее муниципальная</w:t>
      </w:r>
      <w:r>
        <w:rPr>
          <w:color w:val="FF0000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лица - родители (законные представители) детей в возрасте от рождения до 7 лет, проживающие на территории Боровичского муниципального района, обратившиеся с запросами о предоставлении муниципальной услуги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нахождение Комитета образования и молодежной политики Администрации Боровичского муниципального района </w:t>
      </w:r>
      <w:r>
        <w:rPr>
          <w:iCs/>
          <w:sz w:val="28"/>
          <w:szCs w:val="28"/>
        </w:rPr>
        <w:t>(далее Комитет)</w:t>
      </w:r>
      <w:r>
        <w:rPr>
          <w:color w:val="000000"/>
          <w:sz w:val="28"/>
          <w:szCs w:val="28"/>
        </w:rPr>
        <w:t xml:space="preserve">: 174406, Новгородская обл., г.Боровичи, ул.Комсомольская, д.26. 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чтовый адрес: 174406, Новгородская обл., г.Боровичи, ул.Комсо-мольская, д.26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едатель Комитета: (81664) 43-050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Комитета: (81664) 42-69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с: (81664) 40-7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 (далее сеть Интернет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komitetborovichskiy.edusite.ru/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tetbor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граждан:</w:t>
      </w:r>
    </w:p>
    <w:tbl>
      <w:tblPr>
        <w:tblW w:w="94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97"/>
        <w:gridCol w:w="637"/>
      </w:tblGrid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онедельник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не приёмный день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вторник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 09 до 16 часов, перерыв с 13 до 14 часов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четверг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пятниц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не приёмны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суббота</w:t>
            </w:r>
          </w:p>
        </w:tc>
        <w:tc>
          <w:tcPr>
            <w:tcW w:w="6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0" w:after="0"/>
              <w:ind w:lef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воскресенье</w:t>
            </w:r>
          </w:p>
        </w:tc>
        <w:tc>
          <w:tcPr>
            <w:tcW w:w="679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ной день.</w:t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ФЦ по Боровичскому муниципальному району государственного областного автономного учреждения «Многофункцио-нальный центр предоставления государственных и муниципальных услуг» (далее  МФЦ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Боровичи, ул. Вышневолоцкая, 4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чтовый адрес: 174411, Новгородская обл., г.Боровичи, ул. Вышневолоцкая, 4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(81664) 2-57-15, 2-57-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664) 2-57-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ициальный сайт в сети Интернет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53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Адрес электронной почты: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_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borovichi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График приема граждан: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21"/>
      </w:tblGrid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онедельник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торник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ред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8.3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четверг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20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пятниц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с 08.30 до 14.00 (по записи до 18.30)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 с 09.00 до 15.00 (</w:t>
            </w:r>
            <w:r>
              <w:rPr>
                <w:rFonts w:eastAsia="Calibri"/>
                <w:sz w:val="28"/>
                <w:szCs w:val="28"/>
              </w:rPr>
              <w:t>без перерыва на обед)</w:t>
            </w:r>
            <w:r>
              <w:rPr>
                <w:rFonts w:eastAsia="Calibri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340"/>
              <w:ind w:firstLine="709"/>
              <w:jc w:val="both"/>
              <w:outlineLvl w:val="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воскресенье</w:t>
            </w:r>
          </w:p>
        </w:tc>
        <w:tc>
          <w:tcPr>
            <w:tcW w:w="7021" w:type="dxa"/>
            <w:tcBorders/>
          </w:tcPr>
          <w:p>
            <w:pPr>
              <w:pStyle w:val="Normal"/>
              <w:autoSpaceDE w:val="false"/>
              <w:spacing w:lineRule="atLeast" w:line="34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выходной день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ях Комитета</w:t>
      </w:r>
      <w:r>
        <w:rPr>
          <w:iCs/>
          <w:sz w:val="28"/>
          <w:szCs w:val="28"/>
        </w:rPr>
        <w:t>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</w:t>
      </w:r>
      <w:r>
        <w:rPr>
          <w:iCs/>
          <w:sz w:val="28"/>
          <w:szCs w:val="28"/>
        </w:rPr>
        <w:t>Администрации Боровичского муниципального района, МФЦ, Комите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Администрации Боровичского муниципального района, МФЦ, Комитет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ециалисты Комитета, ответственные за информирование, определяются должностными инструкциями специалистов Комитета, которые размещаются на официальном Интернет-сайте Комитет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местонахожден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, и</w:t>
      </w:r>
      <w:r>
        <w:rPr>
          <w:rFonts w:eastAsia="Arial Unicode MS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 Интернет-сайта Комитет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дрес электронной почты </w:t>
      </w:r>
      <w:r>
        <w:rPr>
          <w:iCs/>
          <w:sz w:val="28"/>
          <w:szCs w:val="28"/>
        </w:rPr>
        <w:t>Комитета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Комитета</w:t>
      </w:r>
      <w:r>
        <w:rPr>
          <w:rFonts w:eastAsia="Arial Unicode MS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 xml:space="preserve">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Информирование (консультирование) осуществляется специалистами Комитет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1. Индивидуальное устное информирование осуществляется специалист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Комит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явление предоставляется в простой, четкой форме с указанием фамилии, имени, отчества, номера телефона исполнителя и подписывается руководителем </w:t>
      </w:r>
      <w:r>
        <w:rPr>
          <w:iCs/>
          <w:sz w:val="28"/>
          <w:szCs w:val="28"/>
        </w:rPr>
        <w:t>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 специалистов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Комитет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 CYR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2. 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1.Муниципальная услуга предоставляется Администрацией Боровичского муниципального района в лице Комитета в части постановки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ФЦ - в ч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иема и  выдачи документов на предоставление муниципальной услуги  на основании заключенного соглашения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.2.3.  Лица, ответственные за предоставление муниципальной услуги, определяются приказом Комитета, который размещается на официальном сайте Комитета и на информационном стенде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6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 учет детей для зачисления  в образовательные организации, реализующие основную общеобразовательную программу дошкольного образования (детские с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а основании пункта 2.10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1. Максимально допустимые сроки предоставления муниципальной услуги при обращении заявителя не должны превышать 5 дней с момента поступл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2. Индивидуальное устное информирование каждого гражданина специалист осуществляет не более 10 (десяти)  минут. В исключительных случаях время информирования может быть продлено до полного разрешения вопроса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нем обращения заявителя за предоставлением муниципальной услуги считается день приема и регистрац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муниципальной услуги,</w:t>
      </w:r>
      <w:r>
        <w:rPr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009, № 4, ст. 445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"Об организации предоставления государственных и муниципальных услуг" (Собрание законодательства Российской Федерации, 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1998 года № 124-ФЗ «Об основных гарантиях прав ребенка в Российской Федерации» (Российская газета, № 147 от 05.08.1998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"О персональных данных" (Собрание законодательства Российской Федерации, 2006, N 31 (1 часть), ст. 3451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 (Собрание законодательства РФ, 06.10.2003 № 40 ст. 3822)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мая 2002 года № 62-ФЗ «О гражданстве  Российской Федерации» (Собрание законодательства РФ 03.06.2002 № 22 ст.2031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19 февраля 1993 года № 4528-1 «О беженцах» (Российская газета № 126 от  03.06.199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Федеральным законом от 25 июля 2002 года № 115-ФЗ «О правовом положении иностранных граждан в Российской Федерации» (Российская газета № 140 от  31.07.2002);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7</w:t>
      </w:r>
    </w:p>
    <w:p>
      <w:pPr>
        <w:pStyle w:val="TextBodyIndent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9 декабря 2012 года № 273-ФЗ  «Об образовании в Российской Федерации» (Российская газета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 5976 от 31.12.2012)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Законом Российской Федерации от 19 февраля 1993 года № 4530-1 «О вынужденных переселенцах» (Российская газета № 247, 28.12.199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и науки Российской Федерации от              27 октября 2011 года № 2562 «Об утверждении Типового положения о дошкольном образовательном учреждении» («Российская газета», № 15, 26.01.2012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Уставом Боровичского муниципального района, утвержденным решением Думы муниципального района от 28.06.2010 № 422 (Деловой четверг, 23.09.2010)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ложением о комитете образования и молодежной политики Администрации Боровичского муниципального района, утвержденным  решением Думы муниципального района от 26.09.2013  № 260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Документы и информация, которые заявитель должен представить самостоятельно:</w:t>
      </w:r>
    </w:p>
    <w:p>
      <w:pPr>
        <w:pStyle w:val="ConsPlusNormal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в соответствии с образцом, указанным в Приложении № 2 к настоящему Административному регламенту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а и (или) иного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копии), подтверждающие право на внеочередное (первоочередное) зачисление ребенка в дошкольную образовательную организац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-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b/>
          <w:bCs/>
          <w:sz w:val="28"/>
          <w:szCs w:val="28"/>
          <w:lang w:eastAsia="zh-CN"/>
        </w:rPr>
        <w:t>Указание на запрет требовать от заявите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>2.10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 или отказа в предоставлении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1. </w:t>
      </w:r>
      <w:r>
        <w:rPr>
          <w:rFonts w:cs="Times New Roman" w:ascii="Times New Roman" w:hAnsi="Times New Roman"/>
          <w:sz w:val="28"/>
          <w:szCs w:val="28"/>
        </w:rPr>
        <w:t>Оснований для приостановления муниципальной услуги 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ем для отказа в предоставлении муниципальной услуги является не представление документов, указанных в пункте 2.6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име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</w:t>
      </w:r>
      <w:r>
        <w:rPr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 име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Fn2r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</w:t>
      </w:r>
      <w:r>
        <w:rPr>
          <w:sz w:val="28"/>
          <w:szCs w:val="28"/>
        </w:rPr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sz w:val="28"/>
          <w:szCs w:val="28"/>
        </w:rPr>
        <w:t>15 (пятнадцати) минут.</w:t>
      </w:r>
    </w:p>
    <w:p>
      <w:pPr>
        <w:pStyle w:val="Fn2r"/>
        <w:spacing w:before="0" w:after="0"/>
        <w:jc w:val="center"/>
        <w:rPr>
          <w:rFonts w:cs="Times New Roman CYR"/>
          <w:bCs/>
        </w:rPr>
      </w:pPr>
      <w:r>
        <w:rPr>
          <w:rFonts w:cs="Times New Roman CYR"/>
          <w:bCs/>
        </w:rPr>
        <w:t>9</w:t>
      </w:r>
    </w:p>
    <w:p>
      <w:pPr>
        <w:pStyle w:val="Fn2r"/>
        <w:spacing w:before="0" w:after="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5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Срок и порядок регистрации запроса заявителя о предоставлении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1. Запрос заявителя 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регистрируется в день обращения заявителя за предоставлением муниципальной услуги в Комитет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производится в соответствующем журнале. На заявлении проставляется отметка с указанием даты, времени приема и входящего номера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рием и регистрация запроса о предоставлении услуги в электронной форме обеспечивается при помощи региональной государственной информационной системы «Портал государственных и муниципальных услуг (функций) Новгородской области», официального сайта в информационно-коммуникационной сети Интернет - http://46.61.235.9:8080/dou/dou/complect-request/ (при наличии технической возможност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bCs/>
          <w:sz w:val="28"/>
          <w:szCs w:val="28"/>
        </w:rPr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2.16.1. Рабочий кабинет Комитета должен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е должно быть оборудовано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в) вход и выход из здания оборудуются соответствующими указателями;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cs="Times New Roman CYR"/>
        </w:rPr>
      </w:pPr>
      <w:r>
        <w:rPr>
          <w:rFonts w:cs="Times New Roman CYR"/>
        </w:rPr>
        <w:t>10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sz w:val="28"/>
          <w:szCs w:val="28"/>
        </w:rPr>
        <w:t xml:space="preserve"> которые </w:t>
      </w:r>
      <w:r>
        <w:rPr>
          <w:rFonts w:cs="Times New Roman CYR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а) кабинет приема заявителей должен быть оборудован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sz w:val="28"/>
          <w:szCs w:val="28"/>
        </w:rPr>
        <w:t>б) рабочее место специалиста Комитет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комитета оборудуется пандусом. Помещение, в котором предоставляется государственная услуга, должно иметь расширенные проходы, позволяющие обеспечить беспрепятственный доступ инвалидов, включая инвалидов, использующих кресла-коляски, а также должно быть оборудовано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является </w:t>
      </w:r>
      <w:r>
        <w:rPr>
          <w:sz w:val="28"/>
        </w:rPr>
        <w:t>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17.2. Показател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доступности</w:t>
      </w:r>
      <w:r>
        <w:rPr>
          <w:rFonts w:cs="Times New Roman" w:ascii="Times New Roman" w:hAnsi="Times New Roman"/>
          <w:sz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административного регламента предоставления 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 информации об оказании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степень удовлетворенности граждан качеством и доступностью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людение сроков предоставления муниципальной услуги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количество обоснованных жало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Информация о порядке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непосредственно специалистами  Комитет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ред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jc w:val="center"/>
        <w:rPr/>
      </w:pPr>
      <w:r>
        <w:rPr/>
        <w:t>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Порядок проведения консультаций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 представлен в пункте 1.3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17.6. В любое время с момента приема заявления, заявитель имеет право на получение сведений о прохождении процедуры предоставления</w:t>
      </w:r>
      <w:r>
        <w:rPr>
          <w:sz w:val="28"/>
        </w:rPr>
        <w:t xml:space="preserve"> муниципальной </w:t>
      </w:r>
      <w:r>
        <w:rPr>
          <w:sz w:val="28"/>
          <w:szCs w:val="28"/>
        </w:rPr>
        <w:t>услуги при помощи телефона, средств Интернета, электронной почты или посредством личного обращения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2.17.7. Консультации по вопросам предоставл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осуществляются в  Комитете при личном обращении граждан, по телефону,  а также с использованием средств почтовой и электр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2.17.8. При ответах на телефонные звонки и обращения граждан по вопросу получе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специалисты обяз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звать свою фамилию, имя, отчество, должность, предложить представиться собеседнику, выслушать суть вопрос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интересованное лицо о порядке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 должностное лицо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9. Консультации предоставляются по следующим вопросам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ня документов, необходимых для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мплектности (достаточности) представленных документов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в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обжалования действий (бездействия) и решений, осуществляемых и принимаемых в ходе предоставлен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7.10. Время получения ответа при индивидуальном устном консультировании не должно превышать 15 (пятнадцать) мину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1. Консультации осуществляются в соответствии с режимом работы Комите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 о взаимодействии между Комитетом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формат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тановка на очередь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муниципальной услуги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ача уведомления заявителю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3.2. Административная процедура – прием и регистрация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по </w:t>
      </w:r>
      <w:r>
        <w:rPr>
          <w:sz w:val="28"/>
          <w:szCs w:val="28"/>
        </w:rPr>
        <w:t xml:space="preserve">приему заявления, поступившего в Комитет от заявителя на бумажном носителе или в электронном виде,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официального сайта в информационно-коммуникационной сети Интернет 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du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>; http://</w:t>
      </w:r>
      <w:r>
        <w:rPr>
          <w:sz w:val="28"/>
          <w:szCs w:val="28"/>
          <w:lang w:val="en-US"/>
        </w:rPr>
        <w:t>beta</w:t>
      </w:r>
      <w:r>
        <w:rPr>
          <w:sz w:val="28"/>
          <w:szCs w:val="28"/>
        </w:rPr>
        <w:t xml:space="preserve">.gosuslugi. ru//10999/1/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/  с представлением документов, указанных в пункте 2.6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2. Специалист Комитета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личие всех документов, указанных в пункте 2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При личном обращении заявителя за предоставлением муниципальной услуги, специалист Комитета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</w:t>
      </w:r>
      <w:r>
        <w:rPr>
          <w:color w:val="000000"/>
          <w:sz w:val="28"/>
          <w:szCs w:val="28"/>
        </w:rPr>
        <w:t>При отсутствии документов, указанных в пункте 2.6. настоящего Административного регламента, специалист Комитета регистрирует заявление, предлагает заявителю представить документы в трех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Время данного административного действия – до 10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6. Специалист Комитета регистрирует заявление в журнале регистрации</w:t>
      </w:r>
      <w:r>
        <w:rPr>
          <w:sz w:val="28"/>
          <w:szCs w:val="28"/>
        </w:rPr>
        <w:t xml:space="preserve"> заявлений о постановке на учет детей для зачисления в дошкольные образовательные 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7. В том случае, если родители ребенка представили документы, подтверждающие право на внеочередное (первоочередное) зачисление ребенка в дошкольное образовательное учреждение (далее ДОУ), специалист Комитета регистрирует заявление в журнале регистрации заявлений на внеочередное (первоочередное) зачисление детей в ДО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.8. Время данного административного действия  - до 5 минут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2.9. </w:t>
      </w:r>
      <w:r>
        <w:rPr>
          <w:color w:val="000000"/>
          <w:sz w:val="28"/>
          <w:szCs w:val="28"/>
        </w:rPr>
        <w:t xml:space="preserve">Результат административной процедуры – прием и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Административная процедура – постановка на очередь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1.</w:t>
      </w:r>
      <w:r>
        <w:rPr>
          <w:b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является </w:t>
      </w:r>
      <w:r>
        <w:rPr>
          <w:color w:val="000000"/>
          <w:sz w:val="28"/>
          <w:szCs w:val="28"/>
        </w:rPr>
        <w:t xml:space="preserve">прием и </w:t>
      </w:r>
      <w:r>
        <w:rPr>
          <w:sz w:val="28"/>
          <w:szCs w:val="28"/>
        </w:rPr>
        <w:t>регистрация заявления о постановке на учет ребенка для зачисления в ДО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2. Специалист Комитета на основании поданных документов присваивает заявителю номер в общей очереди, при наличии льгот дополнительно присваивается номер льготной очеред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Время данного административного действия  - 1 рабочий день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4. Результат административной процедуры - предоставление муниципальной услуги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- предоставление муниципальной услуги в электронном вид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</w:t>
      </w:r>
      <w:r>
        <w:rPr>
          <w:rFonts w:cs="Times New Roman CYR"/>
          <w:sz w:val="28"/>
          <w:szCs w:val="28"/>
        </w:rPr>
        <w:t xml:space="preserve"> Основанием для начала административной процедуры - предоставление муниципальной услуги в электронном виде</w:t>
      </w:r>
      <w:r>
        <w:rPr>
          <w:sz w:val="28"/>
          <w:szCs w:val="28"/>
        </w:rPr>
        <w:t xml:space="preserve"> является обращение заявителя на официальный сайт в информационно-коммуникационной сети Интернет 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</w:rPr>
          <w:t>du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/</w:t>
        </w:r>
      </w:hyperlink>
      <w:r>
        <w:rPr>
          <w:sz w:val="28"/>
          <w:szCs w:val="28"/>
        </w:rPr>
        <w:t>; http://</w:t>
      </w:r>
      <w:r>
        <w:rPr>
          <w:sz w:val="28"/>
          <w:szCs w:val="28"/>
          <w:lang w:val="en-US"/>
        </w:rPr>
        <w:t>beta</w:t>
      </w:r>
      <w:r>
        <w:rPr>
          <w:sz w:val="28"/>
          <w:szCs w:val="28"/>
        </w:rPr>
        <w:t xml:space="preserve">.gosuslugi. ru//10999/1/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/ с представлением документов, указанных в пункте 2.6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Заявитель на основании имеющихся документов заполняет собственноручно электронный вариант заявления, проверяет правильность заполнения всех отмеченных «*» полей заявления и отправляет данное заявление на сохранение для присвоения регистрационного номера в системе «Комплектование ДОУ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3. На электронный адрес заявителю приходит уведомление об успешной регистрации заявления в системе «Комплектование ДОУ».  В течение месяца на электронный адрес заявителю приходит уведомление с регистрационным номером очереди в системе «Комплектование ДОУ». </w:t>
      </w:r>
      <w:r>
        <w:rPr>
          <w:color w:val="000000"/>
          <w:sz w:val="28"/>
          <w:szCs w:val="28"/>
        </w:rPr>
        <w:t>Результат административной процедуры - предоставление муниципальной услуги заявите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ядок и ф</w:t>
      </w:r>
      <w:r>
        <w:rPr>
          <w:rFonts w:cs="Times New Roman" w:ascii="Times New Roman" w:hAnsi="Times New Roman"/>
          <w:sz w:val="28"/>
          <w:szCs w:val="28"/>
        </w:rPr>
        <w:t>ор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я за предоставлением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специалистами комитет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по каждой административной процедуре в соответствии с утвержденным регламентом путем проведения руководителем Комитета или лицом, его замещающим, проверок исполнения специалистами Комитета положений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специалистов Комитета, осуществляющих регламентируемые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сотрудников Комитета немедленно информируют руководителя Комитет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поручению руководителя Комитет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Борови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 формируется комиссия, в состав которой включаются муниципальные служащие Администрации муниципального райо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 руководитель и специалисты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283"/>
      <w:bookmarkEnd w:id="0"/>
      <w:r>
        <w:rPr>
          <w:b/>
          <w:sz w:val="28"/>
          <w:szCs w:val="28"/>
        </w:rPr>
        <w:t>4.3. Порядок привлечения к ответственности руководителя комитет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Комитета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83"/>
      <w:bookmarkEnd w:id="1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Комитета или лицу, его замещающему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структурного подразделения Администрации муниципального района, предоставляющего муниципальную услугу, а также его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бразовательной организации и (или) её должностных лиц  при предоставлении муниципальной услуги (далее жалоба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260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Боровичского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каз  Комитета, предоставляющего муниципальную услугу, руководителя Комитет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Cs/>
        </w:rPr>
      </w:pPr>
      <w:r>
        <w:rPr>
          <w:rFonts w:eastAsia="Calibri"/>
          <w:iCs/>
        </w:rPr>
        <w:t>18</w:t>
      </w:r>
    </w:p>
    <w:p>
      <w:pPr>
        <w:pStyle w:val="Normal"/>
        <w:autoSpaceDE w:val="false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iCs/>
          <w:sz w:val="28"/>
          <w:szCs w:val="28"/>
        </w:rPr>
        <w:t xml:space="preserve">5.3. </w:t>
      </w: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1. Жалобы на специалиста Комитета, решения и действия (бездействие) которого обжалуются, подаются руководителю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Жалобы на решения, принятые  руководителем Комитета при предоставлении муниципальной услуги, подаются Главе муниципальн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Комитет или Администрацию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Комитет или Администрацию муниципального района, рассматривается в течение 15 рабочих дней со дня ее регистрации, а в случае обжалования отказа Комитета, руководителя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образовательной организ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Боровичского муниципального образования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center"/>
        <w:rPr/>
      </w:pPr>
      <w:r>
        <w:rPr/>
        <w:t>19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iCs/>
          <w:sz w:val="28"/>
          <w:szCs w:val="28"/>
        </w:rPr>
        <w:t>муниципальных служащих Комитета – руководителю Комитета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руководителя </w:t>
      </w:r>
      <w:r>
        <w:rPr>
          <w:sz w:val="28"/>
          <w:szCs w:val="28"/>
        </w:rPr>
        <w:t>Комитета -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Администрацию Боровичского муниципального района в соответствии с заключенным соглашением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5.9.1. На стадии досудебного обжалования действий (бездействия) Комитета, руководителя Комитета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Комитета, руководителя </w:t>
      </w:r>
      <w:r>
        <w:rPr>
          <w:rFonts w:eastAsia="Calibri"/>
          <w:sz w:val="28"/>
          <w:szCs w:val="28"/>
        </w:rPr>
        <w:t xml:space="preserve">Комитета </w:t>
      </w:r>
      <w:r>
        <w:rPr>
          <w:rFonts w:eastAsia="Calibri"/>
          <w:iCs/>
          <w:sz w:val="28"/>
          <w:szCs w:val="28"/>
        </w:rPr>
        <w:t>либо муниципального служащего Комитет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сведения об обжалуемых решениях и действиях (бездействии)</w:t>
      </w:r>
      <w:r>
        <w:rPr>
          <w:rFonts w:eastAsia="Calibri"/>
          <w:sz w:val="28"/>
          <w:szCs w:val="28"/>
        </w:rPr>
        <w:t xml:space="preserve"> Комитета</w:t>
      </w:r>
      <w:r>
        <w:rPr>
          <w:rFonts w:eastAsia="Calibri"/>
          <w:iCs/>
          <w:sz w:val="28"/>
          <w:szCs w:val="28"/>
        </w:rPr>
        <w:t>, руководителя</w:t>
      </w:r>
      <w:r>
        <w:rPr>
          <w:rFonts w:eastAsia="Calibri"/>
          <w:sz w:val="28"/>
          <w:szCs w:val="28"/>
        </w:rPr>
        <w:t xml:space="preserve"> Комитета, </w:t>
      </w:r>
      <w:r>
        <w:rPr>
          <w:rFonts w:eastAsia="Calibri"/>
          <w:iCs/>
          <w:sz w:val="28"/>
          <w:szCs w:val="28"/>
        </w:rPr>
        <w:t>либо муниципального служащего Комит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доводы, на основании которых заявитель не согласен с решением и действием (бездействием)</w:t>
      </w:r>
      <w:r>
        <w:rPr>
          <w:rFonts w:eastAsia="Calibri"/>
          <w:sz w:val="28"/>
          <w:szCs w:val="28"/>
        </w:rPr>
        <w:t xml:space="preserve"> Комитета</w:t>
      </w:r>
      <w:r>
        <w:rPr>
          <w:rFonts w:eastAsia="Calibri"/>
          <w:iCs/>
          <w:sz w:val="28"/>
          <w:szCs w:val="28"/>
        </w:rPr>
        <w:t xml:space="preserve">, руководителя </w:t>
      </w:r>
      <w:r>
        <w:rPr>
          <w:rFonts w:eastAsia="Calibri"/>
          <w:sz w:val="28"/>
          <w:szCs w:val="28"/>
        </w:rPr>
        <w:t xml:space="preserve">Комитета </w:t>
      </w:r>
      <w:r>
        <w:rPr>
          <w:rFonts w:eastAsia="Calibri"/>
          <w:iCs/>
          <w:sz w:val="28"/>
          <w:szCs w:val="28"/>
        </w:rPr>
        <w:t>либо муниципального служащего Комите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4502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»</w:t>
      </w:r>
    </w:p>
    <w:p>
      <w:pPr>
        <w:pStyle w:val="Normal"/>
        <w:spacing w:lineRule="exact" w:line="240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рма заявления на зачисление в ДО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родителя (законного представителя) 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становки на учет ребенка и выдачи направления 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е дошкольное образовательное учреждение 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  <w:t xml:space="preserve">Регистрационный № ________ </w:t>
        <w:tab/>
        <w:tab/>
        <w:tab/>
        <w:tab/>
        <w:tab/>
        <w:t>от  «_____» _______ 20___г.</w:t>
      </w:r>
    </w:p>
    <w:p>
      <w:pPr>
        <w:pStyle w:val="Normal"/>
        <w:spacing w:lineRule="atLeast" w:line="100"/>
        <w:ind w:left="540" w:firstLine="540"/>
        <w:jc w:val="center"/>
        <w:rPr>
          <w:b/>
          <w:b/>
        </w:rPr>
      </w:pPr>
      <w:r>
        <w:rPr>
          <w:b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3"/>
        <w:gridCol w:w="5344"/>
        <w:gridCol w:w="31"/>
        <w:gridCol w:w="1809"/>
        <w:gridCol w:w="1745"/>
      </w:tblGrid>
      <w:tr>
        <w:trPr>
          <w:tblHeader w:val="true"/>
          <w:trHeight w:val="274" w:hRule="atLeast"/>
          <w:cantSplit w:val="true"/>
        </w:trPr>
        <w:tc>
          <w:tcPr>
            <w:tcW w:w="423" w:type="dxa"/>
            <w:vMerge w:val="restart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vMerge w:val="restart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2592" w:leader="none"/>
                <w:tab w:val="left" w:pos="3529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4" w:type="dxa"/>
            <w:vMerge w:val="continue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ервичное</w:t>
            </w:r>
          </w:p>
        </w:tc>
        <w:tc>
          <w:tcPr>
            <w:tcW w:w="17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вторное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center" w:pos="2592" w:leader="none"/>
                <w:tab w:val="left" w:pos="3529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  <w:t>Сведения</w:t>
              <w:tab/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Общие сведени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Заявитель по отношению к ребенку 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Фамилия, имя, отчество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Гражданство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Номер СНИЛС заявителя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онтактный телефон 1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онтактный телефон 2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Адрес электронной почты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Серия паспорта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Номер паспорта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ата выдачи паспорта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ем выдан паспорт</w:t>
            </w:r>
          </w:p>
        </w:tc>
        <w:tc>
          <w:tcPr>
            <w:tcW w:w="35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Адрес регистрации заявител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Почтовый индекс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ое образование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Улица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ом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орпус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Литера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935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Место жительства (фактическое) заявителя</w:t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Почтовый индекс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Населенный пункт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Улица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Дом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орпус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Литера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5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35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017"/>
        <w:gridCol w:w="2926"/>
      </w:tblGrid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Сведения о ребенке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л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рождения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омер СНИЛС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Свидетельство о рождении ребенк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ерия, номер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  <w:lang w:val="en-US"/>
              </w:rPr>
            </w:pPr>
            <w:r>
              <w:rPr>
                <w:color w:val="CC3300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  <w:lang w:val="en-US"/>
              </w:rPr>
            </w:pPr>
            <w:r>
              <w:rPr>
                <w:color w:val="CC3300"/>
                <w:lang w:val="en-US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 выдачи, кем выдан, номер актовой записи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Страна (если выдано в другой стране)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Адрес регистрации ребенк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чтовый индекс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униципальное образование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  <w:t xml:space="preserve"> </w:t>
            </w:r>
            <w:bookmarkStart w:id="2" w:name="_GoBack"/>
            <w:bookmarkEnd w:id="2"/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лиц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м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пус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тер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Место жительства (фактическое) ребенка</w:t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очтовый индекс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йон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Город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селенный пункт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лиц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ом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орпус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Литер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вартир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ведения об образовательном учрежден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Дата, с которой предполагается посещение ДОУ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едпочитаемое ДОУ 1 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едпочитаемое ДОУ 2 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редпочитаемое ДОУ 3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каком районе находится ДОУ, которое ребенок посещает в настоящее время, если посещает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комендуемая групп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жим пребывания в ДОУ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 какой район обращались ранее, если обращались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ри обращении в другой район ранее </w:t>
            </w:r>
            <w:r>
              <w:rPr>
                <w:lang w:val="en-US"/>
              </w:rPr>
              <w:t>ID</w:t>
            </w:r>
            <w:r>
              <w:rPr/>
              <w:t xml:space="preserve"> предыдущего заявления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color w:val="CC3300"/>
              </w:rPr>
            </w:pPr>
            <w:r>
              <w:rPr/>
              <w:t xml:space="preserve">Наличие льготы 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Какое ДОУ посещает старший ребенок (если есть)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дицинские документ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Название медицинского документ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Дата выдачи медицинского документа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</w:rPr>
            </w:pPr>
            <w:r>
              <w:rPr>
                <w:color w:val="CC330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ind w:left="0" w:hanging="0"/>
              <w:jc w:val="both"/>
              <w:rPr>
                <w:color w:val="CC3300"/>
              </w:rPr>
            </w:pPr>
            <w:r>
              <w:rPr>
                <w:color w:val="CC3300"/>
              </w:rPr>
            </w:r>
          </w:p>
        </w:tc>
        <w:tc>
          <w:tcPr>
            <w:tcW w:w="6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Текст медицинского заключения </w:t>
            </w:r>
          </w:p>
        </w:tc>
        <w:tc>
          <w:tcPr>
            <w:tcW w:w="29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CC3300"/>
                <w:lang w:val="en-US"/>
              </w:rPr>
            </w:pPr>
            <w:r>
              <w:rPr>
                <w:color w:val="CC33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20"/>
        <w:jc w:val="both"/>
        <w:rPr/>
      </w:pPr>
      <w:r>
        <w:rPr>
          <w:sz w:val="28"/>
          <w:szCs w:val="28"/>
          <w:lang w:eastAsia="zh-CN"/>
        </w:rPr>
        <w:tab/>
      </w:r>
      <w:r>
        <w:rPr>
          <w:lang w:eastAsia="zh-CN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.</w:t>
      </w:r>
      <w:r>
        <w:rPr>
          <w:b/>
          <w:bCs/>
          <w:lang w:eastAsia="zh-CN"/>
        </w:rPr>
        <w:t xml:space="preserve"> </w:t>
      </w:r>
      <w:r>
        <w:rPr>
          <w:bCs/>
          <w:lang w:eastAsia="zh-CN"/>
        </w:rPr>
        <w:t>Данное согласие действует на период предоставления муниципальной услуги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2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  <w:tab/>
        <w:tab/>
        <w:t xml:space="preserve">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0"/>
        </w:rPr>
      </w:pPr>
      <w:r>
        <w:rPr>
          <w:rFonts w:cs="Times New Roman CYR" w:ascii="Times New Roman CYR" w:hAnsi="Times New Roman CYR"/>
          <w:sz w:val="26"/>
          <w:szCs w:val="20"/>
        </w:rPr>
        <w:t>_________________________</w:t>
        <w:tab/>
        <w:tab/>
        <w:tab/>
        <w:tab/>
        <w:tab/>
        <w:t>__________________</w:t>
      </w:r>
    </w:p>
    <w:p>
      <w:pPr>
        <w:pStyle w:val="Normal"/>
        <w:rPr>
          <w:rFonts w:ascii="Times New Roman CYR" w:hAnsi="Times New Roman CYR" w:cs="Times New Roman CYR"/>
          <w:iCs/>
          <w:sz w:val="22"/>
          <w:szCs w:val="20"/>
        </w:rPr>
      </w:pPr>
      <w:r>
        <w:rPr>
          <w:rFonts w:eastAsia="Times New Roman CYR" w:cs="Times New Roman CYR" w:ascii="Times New Roman CYR" w:hAnsi="Times New Roman CYR"/>
          <w:iCs/>
          <w:sz w:val="22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iCs/>
          <w:sz w:val="22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4502" w:hanging="0"/>
        <w:jc w:val="both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</w:t>
      </w:r>
    </w:p>
    <w:p>
      <w:pPr>
        <w:pStyle w:val="Normal"/>
        <w:spacing w:lineRule="exact" w:line="240"/>
        <w:ind w:left="4500" w:hanging="0"/>
        <w:jc w:val="both"/>
        <w:rPr/>
      </w:pPr>
      <w:r>
        <w:rPr>
          <w:sz w:val="28"/>
          <w:szCs w:val="28"/>
        </w:rPr>
        <w:t>«Приём заявлений, постановка на учет детей для зачисления в образовательные организации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Блок-схема 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70485</wp:posOffset>
                </wp:positionV>
                <wp:extent cx="416877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ача заявления на бумажном носителе или                     в электронном форма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5pt;height:42pt;mso-wrap-distance-left:9.05pt;mso-wrap-distance-right:9.05pt;mso-wrap-distance-top:0pt;mso-wrap-distance-bottom:0pt;margin-top:5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ача заявления на бумажном носителе или                     в электронном формат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135</wp:posOffset>
                </wp:positionH>
                <wp:positionV relativeFrom="paragraph">
                  <wp:posOffset>185420</wp:posOffset>
                </wp:positionV>
                <wp:extent cx="635" cy="581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0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43510</wp:posOffset>
                </wp:positionV>
                <wp:extent cx="42481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 и  регистрация заявления граждани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журнале регистрации заявлений о постановк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учет детей для зачисления в дошкольны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4.5pt;mso-wrap-distance-left:9.05pt;mso-wrap-distance-right:9.05pt;mso-wrap-distance-top:0pt;mso-wrap-distance-bottom:0pt;margin-top:11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 и  регистрация заявления граждани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 журнале регистрации заявлений о постановк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учет детей для зачисления в дошкольны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тельные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525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65pt" to="22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3820</wp:posOffset>
                </wp:positionV>
                <wp:extent cx="4248150" cy="60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постановка на очередь с присвоением номера общей и/или льготной очере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47.4pt;mso-wrap-distance-left:9.05pt;mso-wrap-distance-right:9.05pt;mso-wrap-distance-top:0pt;mso-wrap-distance-bottom:0pt;margin-top:6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, постановка на очередь с присвоением номера общей и/или льготной очере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6865</wp:posOffset>
                </wp:positionH>
                <wp:positionV relativeFrom="paragraph">
                  <wp:posOffset>63500</wp:posOffset>
                </wp:positionV>
                <wp:extent cx="635" cy="514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89865</wp:posOffset>
                </wp:positionV>
                <wp:extent cx="4248150" cy="676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уведомления заявителю о постановк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бенка на учет для зачисления в дошко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3.3pt;mso-wrap-distance-left:9.05pt;mso-wrap-distance-right:9.05pt;mso-wrap-distance-top:0pt;mso-wrap-distance-bottom:0pt;margin-top:14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уведомления заявителю о постановк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бенка на учет для зачисления в дошко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зовательны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24" w:hanging="284"/>
      </w:pPr>
    </w:lvl>
    <w:lvl w:ilvl="1">
      <w:start w:val="5"/>
      <w:numFmt w:val="upperRoman"/>
      <w:lvlText w:val="%2"/>
      <w:lvlJc w:val="left"/>
      <w:pPr>
        <w:tabs>
          <w:tab w:val="num" w:pos="0"/>
        </w:tabs>
        <w:ind w:left="1800" w:hanging="72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mitetborovichskiy.edusite.ru/" TargetMode="External"/><Relationship Id="rId4" Type="http://schemas.openxmlformats.org/officeDocument/2006/relationships/hyperlink" Target="mailto:komitetbor@yandex.ru" TargetMode="External"/><Relationship Id="rId5" Type="http://schemas.openxmlformats.org/officeDocument/2006/relationships/hyperlink" Target="mailto:MFC_borovichi@mail.ru" TargetMode="External"/><Relationship Id="rId6" Type="http://schemas.openxmlformats.org/officeDocument/2006/relationships/hyperlink" Target="http://edu53.ru//" TargetMode="External"/><Relationship Id="rId7" Type="http://schemas.openxmlformats.org/officeDocument/2006/relationships/hyperlink" Target="http://edu53.ru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6:00Z</dcterms:created>
  <dc:creator>Светлана</dc:creator>
  <dc:description/>
  <cp:keywords/>
  <dc:language>en-US</dc:language>
  <cp:lastModifiedBy>Зорина Татьяна Анатольевна</cp:lastModifiedBy>
  <cp:lastPrinted>2016-07-07T11:52:00Z</cp:lastPrinted>
  <dcterms:modified xsi:type="dcterms:W3CDTF">2016-07-07T08:52:00Z</dcterms:modified>
  <cp:revision>20</cp:revision>
  <dc:subject/>
  <dc:title>АДМИНИСТРАТИВНЫЙ РЕГЛАМЕНТ</dc:title>
</cp:coreProperties>
</file>