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1430</wp:posOffset>
            </wp:positionH>
            <wp:positionV relativeFrom="paragraph">
              <wp:posOffset>254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06.06.201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1237 </w:t>
            </w:r>
          </w:p>
        </w:tc>
      </w:tr>
    </w:tbl>
    <w:p>
      <w:pPr>
        <w:pStyle w:val="Normal"/>
        <w:tabs>
          <w:tab w:val="clear" w:pos="708"/>
          <w:tab w:val="left" w:pos="5343" w:leader="none"/>
        </w:tabs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Об утверждении результатов заседания межведомственной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комиссии по оценке жилого помещения и многоквартирного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дома в целях признания помещения жилым помещением,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жилого помещения непригодным для проживания и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многоквартирного дома аварийным и подлежащим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сносу или реконструкции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соответствии с Жилищным кодексом Российской Федерации,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на основании заключений межведомственной комиссии Администрации Боровичского муниципального района от 02.06.2016                  №№ 430, 431, 432, 433 Администрация Боровичского муниципального района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 Признать жилое помещение, расположенное по адресу: Новгородская обл., г.Боровичи, ул.Реппо, д.4, кв.1, 2, пригодным для проживания граждан с проведением капитального ремонта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 Признать жилое помещение, расположенное по адресу: Новгородская обл., г.Боровичи, мкр. 1 Раздолье, д.13, кв.11, пригодным для проживания граждан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 Признать жилое помещение, расположенное по адресу: Новгородская обл., г.Боровичи, пл.Володарского, д.17, кв.5, ком.1, непригодным для проживания граждан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. Признать жилое помещение, расположенное по адресу: Новгородская обл., Боровичский р-н, м.Гверстянка, д.6Б, кв.3, пригодным для проживания граждан с проведением капитального ремонта.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Заместитель</w:t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Главы администрации района    В.А. Корленков</w:t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н</w:t>
      </w:r>
    </w:p>
    <w:p>
      <w:pPr>
        <w:pStyle w:val="Normal"/>
        <w:spacing w:before="0" w:after="2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49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07-11T11:50:00Z</dcterms:modified>
  <cp:revision>1</cp:revision>
  <dc:subject/>
  <dc:title/>
</cp:coreProperties>
</file>