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6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32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/>
          <w:sz w:val="28"/>
          <w:szCs w:val="28"/>
        </w:rPr>
        <w:t xml:space="preserve">5 апреля 2013 </w:t>
      </w:r>
      <w:r>
        <w:rPr>
          <w:rFonts w:eastAsia="Times New Roman"/>
          <w:sz w:val="28"/>
          <w:szCs w:val="28"/>
          <w:lang w:val="en-US"/>
        </w:rPr>
        <w:t xml:space="preserve">года №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4-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3"/>
          <w:sz w:val="28"/>
          <w:szCs w:val="28"/>
          <w:lang w:val="en-US" w:bidi="ru-RU"/>
        </w:rPr>
        <w:t>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1. Провести аукцион в электронной форме на выполнение работ по ямочному ремонту битумной эмульсией и щебнем на уличной дорожной сети города Боровичи Новгородской области в 2016 году, с начальной (максимальной) ценой контракта 735800,00 руб. (семьсот тридцать пять тысяч восемьсот рублей 00 копеек)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 xml:space="preserve">            страции муниципального района, председатель комиссии</w:t>
      </w:r>
    </w:p>
    <w:p>
      <w:pPr>
        <w:pStyle w:val="Normal"/>
        <w:spacing w:lineRule="atLeast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ипова И.Н.</w:t>
        <w:tab/>
        <w:t>- заместитель директора МКУ «Центр по работе с населе-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 xml:space="preserve">  нием) (представитель заказчика)</w:t>
      </w:r>
    </w:p>
    <w:p>
      <w:pPr>
        <w:pStyle w:val="Normal"/>
        <w:spacing w:lineRule="atLeast" w:line="360"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постановлением Администрации муниципального района от 14.02.2014                     № 333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eastAsia="ru-RU"/>
          </w:rPr>
          <w:t>www.zakupki.gov.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11T11:20:00Z</dcterms:modified>
  <cp:revision>2</cp:revision>
  <dc:subject/>
  <dc:title/>
</cp:coreProperties>
</file>