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1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3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4.8 Устава МУП «Боровичский ВОДОКАНАЛ» Администрация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согласовать крупную сделку – заключение с Публичным акционерным обществом междугородней и международной электрической связи                          «Ростелеком» договора на оказание услуг местной и внутризоновой связи на сумму 250000 (двести пятьдесят тысяч) рубле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В.Н. Сюгин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05:00Z</dcterms:modified>
  <cp:revision>1</cp:revision>
  <dc:subject/>
  <dc:title/>
</cp:coreProperties>
</file>