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1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5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ии на совершение крупной сдел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 капитале хозяйственных обществ или товариществ, утвержденным постановлением Администрации муниципального района от 10.08.2015 № 1699, пунктом 4.8 Устава МУП «Боровичский ВОДОКАНАЛ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>согласовать крупную сделку – заключение договора на поставку гипохлорита натрия с ООО «Джи-Ви-Эс» на сумму 2178000 (два миллиона сто семьдесят восемь тысяч) рублей 00 копеек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 В.Н. Сюги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8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8:16:00Z</dcterms:modified>
  <cp:revision>1</cp:revision>
  <dc:subject/>
  <dc:title/>
</cp:coreProperties>
</file>