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поставки кондитерской продукции с ИП Кононов Антон Владимирович на сумму 279630 (двести семьдесят девять тысяч шестьсот тридцать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22:00Z</dcterms:modified>
  <cp:revision>1</cp:revision>
  <dc:subject/>
  <dc:title/>
</cp:coreProperties>
</file>