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согласовать крупную сделку – заключение договора поставки рыбной замороженной продукции с ИП Боброва Елизавета Викторовна на сумму 192132 (сто девяносто две тысячи сто тридцать два) рубля 00 копеек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8:24:00Z</dcterms:modified>
  <cp:revision>1</cp:revision>
  <dc:subject/>
  <dc:title/>
</cp:coreProperties>
</file>