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5.07.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                   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гражданам жилых помещений по договорам социального найма муниципального жилищного фонда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    «Об организации предоставления государственных и муниципальных услуг», в соответствии постановлением Администрации муниципального района от 16.02.2012 № 271 «Об утверждении Правил разработки и утверждения           административных регламентов предоставления муниципальных (государственных) услуг Администрацией Боровичского муниципального района», Уставом Боровичского муниципального района Администрация                   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«Предоставление гражданам жилых помещений по договорам социального найма муниципального жилищного фонда»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района от 21.05.2014 № 1358 «Об утверждении административного регламента по предоставлению Администрацией Боровичского муниципального района муниципальной услуги «Предоставление жилого помещения из муниципального жилищного фонда по договору социального найма»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И.А. Шун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522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22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22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22"/>
        <w:outlineLvl w:val="1"/>
        <w:rPr>
          <w:rFonts w:ascii="Times New Roman" w:hAnsi="Times New Roman" w:cs="Arial"/>
          <w:sz w:val="28"/>
          <w:szCs w:val="28"/>
        </w:rPr>
      </w:pPr>
      <w:r>
        <w:rPr>
          <w:sz w:val="28"/>
          <w:szCs w:val="28"/>
        </w:rPr>
        <w:t>от 15.07.2016 № 167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гражданам жилых помещений по договорам социального найма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гражданам жилых помещений по договорам социального найма муниципального жилищного фонд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sz w:val="28"/>
          <w:szCs w:val="28"/>
        </w:rPr>
        <w:t xml:space="preserve"> между Администрацией Боровичского муниципального района и физическими, юридическими лицами при предоставлении муниципальной услуги по </w:t>
      </w:r>
      <w:r>
        <w:rPr>
          <w:sz w:val="28"/>
          <w:szCs w:val="28"/>
          <w:lang w:eastAsia="en-US"/>
        </w:rPr>
        <w:t>предоставлению гражданам жилых помещений по договорам социального найма муниципального жилищного фонда</w:t>
      </w:r>
      <w:r>
        <w:rPr>
          <w:bCs/>
          <w:sz w:val="28"/>
          <w:szCs w:val="28"/>
        </w:rPr>
        <w:t xml:space="preserve"> (далее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услуги являются физические лица, обратившиеся в орган, предоставляющий муниципальную услугу, с запросом, выраженным в письменной или электронной форме, </w:t>
      </w:r>
      <w:r>
        <w:rPr>
          <w:rFonts w:cs="Times New Roman" w:ascii="Times New Roman" w:hAnsi="Times New Roman"/>
          <w:sz w:val="28"/>
          <w:szCs w:val="28"/>
        </w:rPr>
        <w:t>проживающие на</w:t>
      </w:r>
      <w:r>
        <w:rPr>
          <w:sz w:val="28"/>
          <w:szCs w:val="28"/>
        </w:rPr>
        <w:t xml:space="preserve"> территории сельских поселений и  города Боровичи  Боровичского муниципального района, состоящие на учете в качестве нуждающихся в жилых помещениях, предоставляемых по договорам социального найма по сельским поселениям и городу Боровичи Боровичского муниципального района, котор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живают в помещении, не отвечающем установленным для жилых помещений </w:t>
      </w:r>
      <w:hyperlink r:id="rId3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-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отдела по учету и распределению жилой площади комитета по управлению муниципальным имуществом (далее Отдел)</w:t>
      </w:r>
      <w:r>
        <w:rPr>
          <w:sz w:val="28"/>
          <w:szCs w:val="28"/>
        </w:rPr>
        <w:t>: Новгородская обл., г.Боровичи, ул.Коммунарная, д.48, кабинет № 4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4411, Новгородская обл., г.Боровичи, ул.Коммунарная, д.4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(81664) 9-12-7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64) 9-12-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Боровичского муниципального района в информационно-телекоммуникационной сети общего пользования «Интернет» (далее Интернет-сайт)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МФЦ): Новгородская обл., г.Боровичи.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4411, Новгородская обл., г.Боровичи. ул.Вышневолоцкая, д.4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4) 2-57-25, 2-57-1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orovic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Отдела с заявителями</w:t>
      </w:r>
      <w:r>
        <w:rPr/>
        <w:t>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8.00-17.00 (обед с 13.00 до 14.00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8.00-17.00 (обед с 13.00 до 14.00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8.00-17.00 (обед с 13.00 до 14.00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8.00-17.00 (обед с 13.00 до 14.00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8.00-17.00 (обед с 13.00 до 14.00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ходной ден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около кабинета Отдела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Отдела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Отдела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ответственные за информирование, определяются должностными инструкциями специалистов Отдела, которые размещаются на официальном Интернет-сайте и на информационном стенде Отдел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место нахождения Отдела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Отдела, уполномоченные </w:t>
      </w:r>
      <w:r>
        <w:rPr>
          <w:sz w:val="28"/>
          <w:szCs w:val="28"/>
        </w:rPr>
        <w:t>предоставлять муниципальную услугу,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график работы Отдела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Интернет-сайтов Отдела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электронной почты Отдела</w:t>
      </w:r>
      <w:r>
        <w:rPr>
          <w:iCs/>
          <w:sz w:val="28"/>
          <w:szCs w:val="28"/>
        </w:rPr>
        <w:t>, МФЦ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Отдел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деятельности Отдел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Отдел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Отдел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Отдел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Интернет-сайте 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Отдела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3"/>
        <w:rPr/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2.1.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гражданам жилых помещений по договорам социального найма муниципального жилищного фонда</w:t>
      </w:r>
      <w:r>
        <w:rPr>
          <w:sz w:val="28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оровичского муниципального района в лице отдела по учету и распределению жилой площад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 выдачи документов на предоставление муниципальной услуги.</w:t>
      </w:r>
      <w:r>
        <w:br w:type="page"/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решением </w:t>
      </w:r>
      <w:r>
        <w:rPr>
          <w:sz w:val="28"/>
          <w:szCs w:val="28"/>
        </w:rPr>
        <w:t>руководителя Отдела</w:t>
      </w:r>
      <w:r>
        <w:rPr>
          <w:bCs/>
          <w:iCs/>
          <w:sz w:val="28"/>
          <w:szCs w:val="28"/>
        </w:rPr>
        <w:t>, которое размещается на официальном сайте Администрации Боровичского муниципального района и на информационном стенде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и решением Думы муниципальн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жилого помещения из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жилого помещения из муниципального жилищного фонда по договору социального найма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30 (тридцати) календарных дней с даты регистрации в Отделе заявления с документами, предусмотренными пунктом 2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6.01.2009, № 4, ст.4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м кодексом Российской Федерации (Собрание законодательства Российской Федерации, 03.01.2005, № 1 (часть 1), ст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31.07.2006, № 31(1ч.), ст. 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06.06.2005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-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ину, в течение которого учитываются действия и гражданско-правовые сделки с жилыми помещениями»</w:t>
      </w:r>
      <w:r>
        <w:rPr>
          <w:spacing w:val="-1"/>
          <w:sz w:val="28"/>
          <w:szCs w:val="28"/>
        </w:rPr>
        <w:t xml:space="preserve"> («</w:t>
      </w:r>
      <w:r>
        <w:rPr>
          <w:sz w:val="28"/>
          <w:szCs w:val="28"/>
        </w:rPr>
        <w:t>Новгородские ведомости», №№ 84-85, 15.06.2005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областным законом от 06.06.2005 № 489-ОЗ «</w:t>
      </w:r>
      <w:r>
        <w:rPr>
          <w:sz w:val="28"/>
          <w:szCs w:val="28"/>
        </w:rPr>
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 («Новгородские ведомости», №№ 84-85, 15.06.2005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Боровичского муниципального района от 23.04.2015 № 382 «Об утверждении нормы предоставления площади жилого помещения по договору социального найма и учетной нормы жилого помещения на территории сельских поселений Боровичского муниципальн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Боровичского городского поселения от 27.02.2007 № 4 «Об установлении нормы предоставления площади жилого помещения по договору социального найма и учетной нормы жилого помещения на территории Боровичского городского посел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Боровичского муниципального района, городского поселения города Боровичи, сельских поселений Борович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6.1. Для предоставления муниципальной услуги заявитель подает заявление о предоставлении муниципальной услуги по форме, указанной в Приложении № 2 к настоящему Административному регламенту,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, подтверждающий внеочередное право заявителя на предоставление муниципальной услуги для граждан, имеющих право на внеочередное получение жилого помещения по договору социального най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на обработку персональных данных заявителя и членов его семьи (Приложение № 4 к настоящему Административному регламенту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</w:t>
      </w:r>
      <w:r>
        <w:rPr>
          <w:rFonts w:cs="Times New Roman" w:ascii="Times New Roman" w:hAnsi="Times New Roman"/>
          <w:sz w:val="28"/>
          <w:szCs w:val="28"/>
        </w:rPr>
        <w:t>в подпунктах 1, 2, 3, 4,  пункта 2.6.1</w:t>
      </w:r>
      <w:r>
        <w:rPr>
          <w:sz w:val="28"/>
          <w:szCs w:val="28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очередное право заявителя на предоставлени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</w:t>
      </w:r>
      <w:r>
        <w:rPr>
          <w:sz w:val="28"/>
          <w:szCs w:val="28"/>
        </w:rPr>
        <w:t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признании частного жилого помещения не пригодным для проживания граждан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ежведомственной комиссии </w:t>
      </w:r>
      <w:r>
        <w:rPr>
          <w:sz w:val="28"/>
          <w:szCs w:val="28"/>
        </w:rPr>
        <w:t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</w:t>
      </w:r>
      <w:r>
        <w:rPr>
          <w:rFonts w:cs="Times New Roman" w:ascii="Times New Roman" w:hAnsi="Times New Roman"/>
          <w:sz w:val="28"/>
          <w:szCs w:val="28"/>
        </w:rPr>
        <w:t>, о признании многоквартирного дома аварийным и подлежащим сносу (реконструкции) и распоряжение с указанием о дальнейшем использовании помещения,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(сведения) не запрашиваются органом местного самоуправления в случае, если они представлены гражданином по собственной инициативе или находятся в распоряжении Администрации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7.1. Решение межведомственной комиссии </w:t>
      </w:r>
      <w:r>
        <w:rPr>
          <w:sz w:val="28"/>
          <w:szCs w:val="28"/>
        </w:rPr>
        <w:t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-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рного дома аварийным и подлежащим сносу или реконструкции,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</w:t>
      </w:r>
      <w:r>
        <w:rPr>
          <w:bCs/>
          <w:sz w:val="28"/>
          <w:szCs w:val="28"/>
        </w:rPr>
        <w:t>,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Решение органа местного самоуправления о признании частного жилого помещения не пригодным для проживания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7.3. Решение межведомственной комиссии </w:t>
      </w:r>
      <w:r>
        <w:rPr>
          <w:sz w:val="28"/>
          <w:szCs w:val="28"/>
        </w:rPr>
        <w:t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</w:t>
      </w:r>
      <w:r>
        <w:rPr>
          <w:bCs/>
          <w:sz w:val="28"/>
          <w:szCs w:val="28"/>
        </w:rPr>
        <w:t>, о признании многоквартирного дома аварийным и подлежащим сносу (реконструкции) и распоряжение с указанием о дальнейшем использовании помещения,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ителя требованиям, указанным в пункте 1.2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, указанных в пункте 2.6.2 настоящего Административного регламента, обязанность по пред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гражданину, подавшему соответствующее заявление, не позднее, чем через 5 (пять) рабочих дня со дня принятия такого решения и может быть обжаловано и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Граждане имеют право повторно обратиться в Отдел за получением муниципальной услуги после устранения предусмотренных подпунктом 2 пункта 2.10.2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firstLine="709"/>
        <w:jc w:val="both"/>
        <w:outlineLvl w:val="3"/>
        <w:rPr/>
      </w:pPr>
      <w:r>
        <w:rPr>
          <w:rFonts w:cs="Times New Roman CYR"/>
          <w:b/>
          <w:bCs/>
          <w:sz w:val="28"/>
          <w:szCs w:val="28"/>
        </w:rPr>
        <w:t>2.13.</w:t>
      </w:r>
      <w:r>
        <w:rPr>
          <w:b/>
          <w:sz w:val="28"/>
          <w:szCs w:val="28"/>
        </w:rPr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Fn2r"/>
        <w:spacing w:before="0" w:after="0"/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11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прос заявителя о предоставлении муниципальной услуги регистрируется в Отделе в день поступления заявления и документов, указанных в пункте 2.6 настоящего Административного регламента. На заявлении делается отметка с указанием входящего номера и даты регистраци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ем и регистрация запроса  о предоставлении муниципальной услуги в электронной форме обеспечивается при наличии технических возможностей  с помощью региональной государственной системы «Портал государственных и муниципальных услуг (функций) Новгородской области»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2.16.1. Рабочие кабинеты Отдела 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) вход и выход из здания оборудуются соответствующими указателями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2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sz w:val="28"/>
          <w:szCs w:val="28"/>
        </w:rPr>
        <w:t xml:space="preserve"> которые </w:t>
      </w:r>
      <w:r>
        <w:rPr>
          <w:rFonts w:cs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рабочее место специалиста Отдел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информации об оказании муниципальной услуги в средствах массовой информации, общедоступных местах, на стендах в Отд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8.2. Прием заявлений и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Комитетом по управлению муниципальным имуществом Администрации Боровичского муниципального района (далее Комитет)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рганизация предоставления муниципальной услуги Отделом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т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руководителем Комите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 с документами в Отдел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ение межведомственных запросов в органы (организации),  участвующи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Административная процедура – прием и регистрация заявления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личное обращение заявителя или поступление заявления по почте, через  многофункциональный центр, направление заявления в форме электронного документа с использование сети Интернет, официального сайта  Администрации Боровичского муниципального района  либо региональной  информационной системы «Портал государственных и муниципальных услуг (функций) Новгородской области" при наличии технической возможности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Отдела, ответственный за прием заявления и документов к нем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В случае отсутствия подлинных экземпляров документов заявитель представляет копии документов, удостоверенные в порядке, установленном действующим законодательством и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заявление на получение муниципальной услуги в электронной базе как входящий документ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зультат административной процедуры - прием и регистрация заявления от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ремя выполнения административной процедуры не должно превышать 30 (три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Административная процедура - рассмотрение заявления руководителем Комитета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рассмотрению заявления руководителем Комитета является регистрация заявления в соответствующем журнале Комите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уководитель Комитета рассматривает заявление и с соответствующей резолюцией направляет заявление и представленные документы в Отдел для работы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 административной процедуры – направление заявления с соответствующими резолюциями и представленными документами в Отдел для работы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ремя выполнения административной процедуры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. Административная процедура – рассмотрение заявления с документами в Отде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по рассмотрению заявления в Отделе является направление заявления с резолюци-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й руководителя Комитета с документами, указанными в пункте 2.6.2 настоящего Административного регламента, в Отдел для рассмотрения и принятия решен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3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 заявителю в течение 2 (двух) рабочих дней со дня поступления заявления в Отдел сообщается об имеющихся недостат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4. Результат административной процедуры – рассмотрение заявления с документами в Отде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ремя выполнения административной процедуры не должно превышать 3 (трех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Административная процедура - направление межведомственных запросов в органы (организации), участвующие в предоставлении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 Отдела по каналам межведомственного взаимодействия  в течение 5 (пяти) рабочих дней со дня поступления заявления запрашивает в органах местного самоуправления документы, указанные в пункте 2.6.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зультат административной процедуры – комплектование полного пакета документов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ремя выполнения административной процедуры по формированию и направлению межведомственных запросов не должно превышать 5 (пяти)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Административная процедура -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формирование полного комплекта документов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тдел выносит заявление и прилагаемые к нему документы на рассмотрение общественной комиссии по жилищным вопросам при Администрации Боровичского  муниципального района (далее Жилищ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Жилищная комиссия принимает положительное или мотивированное отрицательное решение по вынесенному на рассмотрение Жилищной комиссии заявлению. Решение Жилищной комиссии оформляется протоколом, который составляется в одном экземпляре и подписывается руководителем и секретарем Жилищ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На основании протокола специалист Отдела, ответственный за предоставление муниципальной услуги, готовит проект постановления о предоставлении жилого помещения из муниципального жилищного фонда по договору социального найма на территории сельских поселений или города Боровичи Боровичского муниципального района или об отказе в предоставлени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Результат административной процедуры: издание постановления Администрации муниципального района о предоставлении жилого помещения из муниципального жилищного фонда по договору социального найма на территории сельских поселений или города Боровичи Боровичского муниципального района или об отказе в предоставлении жилого поме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Время выполнения административной процедуры – 15 (пятнадцать) рабочих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Административная процедура – направление заявителю постановления о предоставлении либо об отказе в предоставлении жилого помещения муниципального жилищного фонда по договору социального найм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ринятие постановления Администрацией муниципального района о предоставлении жилого помещения по договору социального найма либо об отказе в предоставлении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пециалист Отдела не позднее чем через 3 (три) рабочих дня со дня принятия решения о предоставлении (об отказе в предоставлении) жилого помещения по договору социального найма выдает или направляет по ад-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, указанному в заявлении, либо через многофункциональный центр заявителю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Результат выполнения административной процедуры – предоставление заявителю муниципальной услуги либо отказ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Максимальный срок выполнения административной процедуры составляет 3 (три) рабочих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83"/>
      <w:bookmarkEnd w:id="0"/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руководителем Отдела по каждой административной процедуре в соответствии с утвержденным регламентом, а также путем проведения должностным лицом Комитета или лицом, его замещающим, проверок исполнения специалистами Отдела положений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специалистов Отдела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руководителя Отдела немедленно информируют должностное лицо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должностного лица Комитет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Администрации муниципального района и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ое лицо Комитета и руководитель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Комитет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должностному лицу Комитет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83"/>
      <w:bookmarkStart w:id="2" w:name="sub_283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структурного подразделения Администрации муниципального райо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, городского поселения города Борович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, городского поселения города Борович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, городского поселения города Борович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, городского поселения города Боровичи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>5.3. Структурное подразделение Администраци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Отдела, решения и действия (бездействие) которого обжалуются, подаются должностному лицу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руководителем Комитета при предоставлении муниципальной услуги, подаются Главе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Комитет, рассматривается в течение 15 рабочих дней со дня ее регистрации, а в случае обжалования отказа Комитета, должностного лица Комитет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 городского поселения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 Боровичи и Боровичского муниципального района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х лиц Комитета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ем Комитет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я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униципального района, курирующего работу Комитета – Главой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заместителем Главы администрации муниципального района, осуществляющим взаимодействие и контроль за деятельностью МФЦ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На стадии досудебного обжалования действий (бездействия) должностного лица Комитета либо муниципального служащего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наименование органа, фамилию, имя, отчество, занимаемую должность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85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гражданам жилых помещений  по договорам социального найма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jc w:val="center"/>
        <w:outlineLvl w:val="2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2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2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 месте нахождения и графике работы территориальных орган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Вышневолоцкая, д.4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4411, Новгородская обл., г.Боровичи, ул.Вышневолоцкая, д.4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1664) 2-57-25, 2-57-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81664) 2-57-25, 2-57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orovic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09.00 до 20.00 (без перерыва на обед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08.30 до 14.00 (по записи до 18.30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 09.00 до 15.00 (без перерыва на обед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гражданам жилых помещений  по договорам социального найма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управле-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ю муниципальным имуществом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овичского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___________________________ 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«____»__________года рождения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3545" w:firstLine="709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тел.__________________________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остою(им) на учете граждан в качестве нуждающихся в жилых помещениях, предоставляемых на условиях договора социального найма с ________________год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предоставить мне жилое помещение по договору социального найма, расположенное по  адресу: __________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й площадью ________кв.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1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2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3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4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___»_______________20_____г.   ________________________________                           </w:t>
      </w:r>
    </w:p>
    <w:p>
      <w:pPr>
        <w:pStyle w:val="Normal"/>
        <w:ind w:firstLine="720"/>
        <w:jc w:val="center"/>
        <w:rPr/>
      </w:pPr>
      <w:r>
        <w:rPr>
          <w:rFonts w:eastAsia="Times New Roman CYR"/>
          <w:sz w:val="22"/>
          <w:szCs w:val="22"/>
          <w:lang w:eastAsia="ar-SA"/>
        </w:rPr>
        <w:t xml:space="preserve">                                                                </w:t>
      </w:r>
      <w:r>
        <w:rPr>
          <w:sz w:val="22"/>
          <w:szCs w:val="22"/>
          <w:lang w:eastAsia="ar-SA"/>
        </w:rPr>
        <w:t>(подпись)</w:t>
      </w:r>
    </w:p>
    <w:p>
      <w:pPr>
        <w:pStyle w:val="Normal"/>
        <w:spacing w:lineRule="exact" w:line="360"/>
        <w:jc w:val="center"/>
        <w:rPr>
          <w:rFonts w:cs="Times New Roman CYR"/>
          <w:b/>
          <w:b/>
          <w:lang w:eastAsia="ar-SA"/>
        </w:rPr>
      </w:pPr>
      <w:r>
        <w:rPr>
          <w:rFonts w:cs="Times New Roman CYR"/>
          <w:b/>
          <w:lang w:eastAsia="ar-SA"/>
        </w:rPr>
        <w:t>________________________</w:t>
      </w:r>
    </w:p>
    <w:p>
      <w:pPr>
        <w:pStyle w:val="Normal"/>
        <w:spacing w:lineRule="exact" w:line="360"/>
        <w:ind w:firstLine="720"/>
        <w:rPr>
          <w:rFonts w:cs="Times New Roman CYR"/>
          <w:b/>
          <w:b/>
          <w:lang w:eastAsia="ar-SA"/>
        </w:rPr>
      </w:pPr>
      <w:r>
        <w:rPr>
          <w:rFonts w:cs="Times New Roman CYR"/>
          <w:b/>
          <w:lang w:eastAsia="ar-SA"/>
        </w:rPr>
      </w:r>
    </w:p>
    <w:p>
      <w:pPr>
        <w:pStyle w:val="Normal"/>
        <w:spacing w:lineRule="exact" w:line="360"/>
        <w:ind w:firstLine="720"/>
        <w:jc w:val="center"/>
        <w:rPr>
          <w:rFonts w:cs="Times New Roman CYR"/>
          <w:b/>
          <w:b/>
          <w:lang w:eastAsia="ar-SA"/>
        </w:rPr>
      </w:pPr>
      <w:r>
        <w:rPr>
          <w:rFonts w:cs="Times New Roman CYR"/>
          <w:b/>
          <w:lang w:eastAsia="ar-SA"/>
        </w:rPr>
      </w:r>
    </w:p>
    <w:p>
      <w:pPr>
        <w:pStyle w:val="Normal"/>
        <w:spacing w:lineRule="exact" w:line="360"/>
        <w:ind w:firstLine="720"/>
        <w:jc w:val="center"/>
        <w:rPr>
          <w:rFonts w:cs="Times New Roman CYR"/>
          <w:lang w:eastAsia="ar-SA"/>
        </w:rPr>
      </w:pPr>
      <w:r>
        <w:rPr>
          <w:rFonts w:cs="Times New Roman CYR"/>
          <w:lang w:eastAsia="ar-SA"/>
        </w:rPr>
      </w:r>
      <w:r>
        <w:br w:type="page"/>
      </w:r>
    </w:p>
    <w:p>
      <w:pPr>
        <w:pStyle w:val="Western"/>
        <w:spacing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гражданам жилых помещений  по договорам социального найма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0570" cy="6673215"/>
                <wp:effectExtent l="0" t="0" r="0" b="0"/>
                <wp:docPr id="2" name="Полотно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6673320"/>
                          <a:chOff x="0" y="0"/>
                          <a:chExt cx="5830560" cy="66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66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228600"/>
                            <a:ext cx="3747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Прием и регистрация заявления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685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5505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3988440"/>
                            <a:ext cx="37148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муниципальной услуг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498924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5324400"/>
                            <a:ext cx="368172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798280"/>
                            <a:ext cx="374832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 в органы (организации), 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363420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560" y="1892160"/>
                            <a:ext cx="3748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с документами                 в Отд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981720"/>
                            <a:ext cx="37472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руководителем             Ком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242172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6" style="position:absolute;margin-left:0pt;margin-top:0pt;width:459.1pt;height:525.45pt" coordorigin="0,0" coordsize="9182,10509">
                <v:rect id="shape_0" stroked="f" o:allowincell="f" style="position:absolute;left:0;top:0;width:9181;height:10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4;top:360;width:59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Прием и регистрация заявления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1080" to="4408,1546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2442" to="4408,297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1;top:6281;width:5849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муниципальной услуг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3,7857" to="4453,8313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3;top:8385;width:5797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7;top:4407;width:5902;height:1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 в органы (организации), 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5723" to="4408,6281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7;top:2980;width:5902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с документами                 в Отд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546;width:5900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руководителем             Комит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3814" to="4408,4406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Western"/>
        <w:spacing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гражданам жилых помещений  по договорам социального найма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spacing w:lineRule="exact" w:line="28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орма согл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управле-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ю муниципальным имуществом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ровичского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ind w:left="3545"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___________________________ 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«____»__________года рождения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ного(ой) по адресу:</w:t>
      </w:r>
    </w:p>
    <w:p>
      <w:pPr>
        <w:pStyle w:val="Normal"/>
        <w:ind w:left="3545" w:firstLine="709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.__________________________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Я, 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комитету по управлению муниципальным имуществом Администрации     Боровичского муниципального района, расположенной по адресу: Новгородская обл., г.Боровичи, ул.Коммунарная, д.48, в соответствии со статьей 9 Федерального закона от       27 июля 2006 года № 152-ФЗ «О персональных данных» (далее ФЗ-152) на автоматизированную, а также без использования средств автоматизации, обработку моих персональных данных в целях предоставления муниципальной услуги «Предоставление гражданам жилых помещений  по договорам социального найма муниципального жилищного фонда», а именно на совершение действий, предусмотренных пунктом 3 статьи 3 ФЗ-152, со сведениями, представленными мной в комитет по управлению муниципальным имуществом Администрации Боровичского муниципального района для участия в указанной под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__________________           ______________________</w:t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(подпись)</w:t>
        <w:tab/>
        <w:t xml:space="preserve">         (фамилия, инициалы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«____»________________20__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 согласие на обработку персональных данных несовершеннолетних лиц 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</w:t>
      </w:r>
      <w:r>
        <w:rPr>
          <w:sz w:val="22"/>
          <w:szCs w:val="22"/>
        </w:rPr>
        <w:t>подписывают их законные представители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tabs>
          <w:tab w:val="clear" w:pos="709"/>
          <w:tab w:val="left" w:pos="4365" w:leader="none"/>
        </w:tabs>
        <w:spacing w:lineRule="exact" w:line="360"/>
        <w:ind w:firstLine="720"/>
        <w:jc w:val="center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  <w:r>
        <w:br w:type="page"/>
      </w:r>
    </w:p>
    <w:p>
      <w:pPr>
        <w:pStyle w:val="Western"/>
        <w:spacing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 регламенту по предоставлению муниципальной услуги</w:t>
      </w:r>
    </w:p>
    <w:p>
      <w:pPr>
        <w:pStyle w:val="Normal"/>
        <w:spacing w:lineRule="exact" w:line="240"/>
        <w:ind w:left="4962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гражданам жилых помещений  по договорам социального найма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разцЫ УведомлениЙ</w:t>
      </w:r>
    </w:p>
    <w:p>
      <w:pPr>
        <w:pStyle w:val="Normal"/>
        <w:spacing w:lineRule="exact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Cs/>
          <w:sz w:val="28"/>
          <w:szCs w:val="28"/>
        </w:rPr>
        <w:t>На Ваше заявление от «___»________ 20__ года сообщаем, что в соответствии с постановлением Администрации Боровичского муниципального района от _______________ № _____  с Вами заключен договор социального найма на муниципальное жилое помещение, расположенное по адресу:      Новгородская обл., _________________________________________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Данное решение органа местного самоуправления может быть обжаловано в судебном порядке в установленные законом сроки.</w:t>
      </w:r>
    </w:p>
    <w:p>
      <w:pPr>
        <w:pStyle w:val="Normal"/>
        <w:autoSpaceDE w:val="false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____ в ____экз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должностное лицо (наименование должности, подпись, расшифровка подписи)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едомлениЕ</w:t>
      </w:r>
    </w:p>
    <w:p>
      <w:pPr>
        <w:pStyle w:val="Normal"/>
        <w:spacing w:lineRule="exact" w:line="360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На Ваше заявление от «___»________ 20___года сообщаем, что в соответствии с постановлением Администрации Боровичского муниципального района от _____________ № _____ Вам отказано в заключении договора социального найма на муниципальное жилое помещение, расположенное по адресу: Новгородская обл., ___________________________________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Данное решение органа местного самоуправления может быть обжаловано в судебном порядке в установленные законом сроки.</w:t>
      </w:r>
    </w:p>
    <w:p>
      <w:pPr>
        <w:pStyle w:val="Normal"/>
        <w:autoSpaceDE w:val="false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____ в ____экз.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должностное лицо (наименование должности, 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99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E0AB9A25F2AD559B322D88135FE36C8E6E088B5345436AF062967C0D31D87B89191AED328D9C78721BH" TargetMode="External"/><Relationship Id="rId4" Type="http://schemas.openxmlformats.org/officeDocument/2006/relationships/hyperlink" Target="consultantplus://offline/ref=E3E0AB9A25F2AD559B322D88135FE36C896A0582514C1E60F83B9A7E0A3E876C8E5016EC328D9C7712H" TargetMode="External"/><Relationship Id="rId5" Type="http://schemas.openxmlformats.org/officeDocument/2006/relationships/hyperlink" Target="../../C:/Documents%20and%20Settings/&#1040;&#1085;&#1103;/&#1056;&#1072;&#1073;&#1086;&#1095;&#1080;&#1081;%20&#1089;&#1090;&#1086;&#1083;/&#1052;&#1054;&#1044;&#1045;&#1051;&#1048;/8/www.vologda-oblast.ru" TargetMode="External"/><Relationship Id="rId6" Type="http://schemas.openxmlformats.org/officeDocument/2006/relationships/hyperlink" Target="http://www.gosuslugi.gov35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6:00Z</dcterms:created>
  <dc:creator>taz</dc:creator>
  <dc:description/>
  <cp:keywords/>
  <dc:language>en-US</dc:language>
  <cp:lastModifiedBy>Зорина Татьяна Анатольевна</cp:lastModifiedBy>
  <cp:lastPrinted>2016-08-03T15:58:00Z</cp:lastPrinted>
  <dcterms:modified xsi:type="dcterms:W3CDTF">2016-08-03T13:00:00Z</dcterms:modified>
  <cp:revision>161</cp:revision>
  <dc:subject/>
  <dc:title>                                   </dc:title>
</cp:coreProperties>
</file>