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совершение крупной сдел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пунктом 3.10 Устава МУП «Комбинат школьного питания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согласовать крупную сделку – заключение договора на выполнение работ по техническому обслуживанию и ремонту холодильного и торгового технологического оборудования с ООО «БорХолод» на сумму 153048 (сто пятьдесят три тысячи сорок восемь) рублей 00 копеек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1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8:20:00Z</dcterms:modified>
  <cp:revision>1</cp:revision>
  <dc:subject/>
  <dc:title/>
</cp:coreProperties>
</file>