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на оказание услуг связи с Публичным акционерным обществом междугородней и международной электрической связи «Ростелеком» на сумму 74000 (семьдесят четыре тысячи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19:00Z</dcterms:modified>
  <cp:revision>1</cp:revision>
  <dc:subject/>
  <dc:title/>
</cp:coreProperties>
</file>