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1.02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6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от 22.01.2016 № 7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sz w:val="28"/>
        </w:rPr>
        <w:t>На основании письма МКУ «Центр по работе с населением» от 01.02.2016 исх.№ 11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я Боровичского муниципального района </w:t>
      </w: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</w:rPr>
        <w:t>внести изменения в пункт 2 постановления Администрации муниципального района от 22.01.2016 № 77 «О проведении аукциона в электронной форме и о создании аукционной комиссии по осуществлению закупки», включив в состав аукционной комиссии по осуществлению закупки на выполнение работ по посадке цветников на территории города Боровичи Новгородской области и уходу за ними в течение сезона 2016 года в качестве члена комиссии Осипову И.Н., заместителя директора МКУ «Центр по работе с населением», исключив Пухову Н.А., главного специалиста МКУ «Центр по работе с населением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муниципального района   М.М. Костюх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1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2-20T08:13:00Z</dcterms:modified>
  <cp:revision>1</cp:revision>
  <dc:subject/>
  <dc:title/>
</cp:coreProperties>
</file>