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создании рабочей группы по оказанию содействия Территориально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збирательной комиссии и участковым избирательным комиссиям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оровичск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казания содействия Территориальной избирательной комиссии, участковым избирательным комиссиям Боровичского района в организации работы по подготовке и проведению выборов депутатов в Государственную Думу Федерального Собрания Российской Федерации седьмого созыва, депутатов Новгородской областной Думы шестого созыва,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Администрация Боровичского муниципального     района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оздать рабочую группу по оказанию содействия Территориальной избирательной комиссии, участковым избирательным комиссиям Боровичского района в организации и проведении выборов депутатов в Государственную Думу Федерального Собрания Российской Федерации и депутатов Новгородской областной Думы и утвердить её в прилагаемом составе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тделу организационной работы и муниципальной службы Администрации муниципального района разработать в срок до 01 марта 2016 года План совместных мероприятий органов местного самоуправления Боровичского района, Территориальной избирательной комиссии Боровичского района, правоохранительных органов, органов госпожнадзора, учреждений и предприятий по подготовке и проведению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оров депутатов в Государственную Думу Федерального Собрания Российской Федерации и депутатов Новгородской областной Дум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 М.М. Костюхин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2.2016 № 17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ей группы по оказанию содействия Территориальной избирательной комиссии, участковым избирательным комиссиям Боровичского района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рганизации и проведении выборов депутатов в Государственную Думу Федерального Собрания Российской Федерации и депутатов Новгородской областной Думы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0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тюхина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района, руководитель рабочей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рабочей группы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алаина Е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Территориальной избирательной комиссии Боровичского района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один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лен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, начальник управления сельского хозяйства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ючк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ая отделом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дующий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10T13:56:00Z</dcterms:modified>
  <cp:revision>1</cp:revision>
  <dc:subject/>
  <dc:title/>
</cp:coreProperties>
</file>