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2.08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1905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даче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Уставом Боровичского муниципального района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Администрация        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з муниципальной собственности Боровичского муниципального района в собственность городского поселения города Боровичи жилое помещение, расположенное по адресу: Новгородская обл., г.Боровичи, ул.Дзержинского, д.13/15, кв.4, ком.1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нять жилое помещение, указанное в пункте 1 настоящего постановления, в собственность городского поселения города Боровичи.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И.А. Шуне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8-26T07:40:00Z</dcterms:modified>
  <cp:revision>1</cp:revision>
  <dc:subject/>
  <dc:title/>
</cp:coreProperties>
</file>