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4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7.01.2016 № 1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</w:rPr>
        <w:t>На основании письма МКУ «ЦСМУ» от 04.02.2016 исх.№ 3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внести изменения в пункт 2 постановления Администрации муниципального района от 27.01.2016 № 113 «О проведении аукциона в электронной форме и о создании аукционной комиссии по осуществлению закупки», включив в состав аукционной комиссии по осуществлению закупки на оказание услуг по предоставлению мест для стоянки и хранения автотранспортных средств в качестве члена комиссии Инсарова Ю.М., начальника отдела транспортного обеспечения МКУ «ЦСМУ», исключив Власову Л.Д., заместителя директора МКУ «ЦСМ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10:00Z</dcterms:modified>
  <cp:revision>1</cp:revision>
  <dc:subject/>
  <dc:title/>
</cp:coreProperties>
</file>