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4.02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95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ind w:right="11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pacing w:lineRule="exact" w:line="240"/>
        <w:ind w:right="11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муниципального района от 29.04.2015 № 968 </w:t>
      </w:r>
    </w:p>
    <w:p>
      <w:pPr>
        <w:pStyle w:val="Normal"/>
        <w:spacing w:lineRule="exact" w:line="240"/>
        <w:ind w:right="1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40"/>
        <w:ind w:right="5398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министрация Боровичского муниципального района                                   </w:t>
      </w: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муниципального района от 29.04.2015 № 968 «О назначении членов Наблюдательного совета муниципального автономного дошкольного образовательного учреждения детского сада № 4», изложив пункт 1 в редакции: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«1. Назначить членами Наблюдательного совета Муниципального автономного дошкольного образовательного учреждения «Детский сад № 4»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06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Барышевскую</w:t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Елену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lineRule="exact" w:line="24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лавного специалиста отдела экономики Администрации муниципального района</w:t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ванов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ветла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lineRule="exact" w:line="24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таршего воспитателя МАДОУ детского сада                 № 4</w:t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ванову</w:t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ветлану Вячеслав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енеджера отдела продаж ООО «Мегастрой-сервис», представителя родительской общественности (по согласованию)</w:t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тоц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ячеслава Фед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заместителя начальника отдела делопроизводства Боровичского районного суда (по согласованию)</w:t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едюкову</w:t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Наталью Пав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заместителя начальника производственного отдела ООО «Конфидерат», представителя родительской общественности (по согласованию)</w:t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виридю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Еле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оргового представителя ИП «Свиридюк», представителя родительской общественности (по согласованию)</w:t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имофееву</w:t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Еле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едущего специалиста комитета по управлению муниципальным имуществом Администрации Боровичского муниципального района.».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И.А. Шун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5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2-20T06:55:00Z</dcterms:modified>
  <cp:revision>1</cp:revision>
  <dc:subject/>
  <dc:title/>
</cp:coreProperties>
</file>