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8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7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временном прекращении движения всех видов транспорта</w:t>
      </w:r>
    </w:p>
    <w:p>
      <w:pPr>
        <w:pStyle w:val="Normal"/>
        <w:spacing w:lineRule="exact" w:line="3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В  связи с проведением 10 сентября 2016 года  на площади Володарского осенней сельскохозяйственной ярмарки «Урожай-2016», в соответствии с пунктом 4 статьи 6 Федерального закона от 10 декабря 1995 года № 196-ФЗ «О безопасности дорожного движения», на основании Устава Боровичского муниципального района Администрации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bCs/>
          <w:sz w:val="28"/>
          <w:szCs w:val="28"/>
        </w:rPr>
        <w:t>1. Прекратить 10 сентября 2016 года  в период с 08 до 17 часов проезд автомобильного транспорта на площадь Володарского, по площади Володарского (сквер и памятник А.В.Суворову) и пер.Крестьянском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2. Рекомендовать МОМВД России «Боровичский» организовать движение транспорта с учетом запрета движения автотранспорта по пл.Володарского и пер.Крестьянскому  и  обеспечить охрану  общественного порядка в месте проведения ярмар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3. Управлению сельского хозяйства Администрации муниципального района организовать доставку средств регулирования автотранспорта, ограждений и их установку в местах перекрытия движения автотранспорта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постановления возложить на управление сельского хозяйства Администрации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Опубликовать информацию о закрытии движения автотранспорта в газете «Красная искра» и разместить на официальном сайте 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района    М.М. Костюхина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rFonts w:eastAsia="Times New Roman"/>
      <w:b/>
      <w:bCs/>
      <w:spacing w:val="-5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rFonts w:eastAsia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rFonts w:eastAsia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8-25T09:51:00Z</dcterms:modified>
  <cp:revision>2</cp:revision>
  <dc:subject/>
  <dc:title/>
</cp:coreProperties>
</file>