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9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назначении членов Наблюдательного совета</w:t>
      </w:r>
    </w:p>
    <w:p>
      <w:pPr>
        <w:pStyle w:val="Normal"/>
        <w:spacing w:lineRule="exact" w:line="240"/>
        <w:ind w:right="11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Муниципального автономного общеобразовательного </w:t>
      </w:r>
    </w:p>
    <w:p>
      <w:pPr>
        <w:pStyle w:val="Normal"/>
        <w:spacing w:lineRule="exact" w:line="240"/>
        <w:ind w:right="1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реждения «Средняя общеобразовательная школа № 7»</w:t>
      </w:r>
    </w:p>
    <w:p>
      <w:pPr>
        <w:pStyle w:val="Normal"/>
        <w:spacing w:lineRule="exact" w:line="240"/>
        <w:ind w:right="5398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4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о статьей 10 Федерального закона от 3 ноября                   2006 года № 174-ФЗ «Об автономных учреждениях» и в связи с прекращением срока действия полномочий членов Наблюдательного совета Муниципального автономного общеобразовательного учреждения «Средняя общеобразовательная школа № 7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членами Наблюдательного совета Муниципального автономного общеобразовательного учреждения «Средняя общеобразовательная школа № 7»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5785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ел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тьяну Яковл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путата Совета депутатов Боровичского городского поселения, представителя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тяткин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талью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а отдела по бухгалтерскому учету и отчетности Комитета финансов Администрации Боровичского муниципальн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вдоким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Лили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я председателя, начальника отдела архитектуры и градостроительства комитета по управлению муниципальным имуществом Администрации Боровичского муниципального район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жак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ителя английского языка и истории             МАОУ СОШ № 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ельков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митри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правляющего дополнительным офисом «Боровичи ОАО «УРАЛСИБ», представителя родительской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орову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лию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я начальника отдела учета и работы с налогоплательщиками Межрайонной ИФНС России № 1 по Новгородской области, представителя родительской общественности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Щербин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оеннослужащего в/ч 6194, представителя родительской общественности (по согласованию)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6.07.2009 № 1484 «О назначении членов Наблюдательного совета муниципального автономного общеобразовательного учреждения средней общеобразовательной школы № 7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Провести первое заседание Наблюдательного совета до 28 февраля 2016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Шун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9:00Z</dcterms:modified>
  <cp:revision>1</cp:revision>
  <dc:subject/>
  <dc:title/>
</cp:coreProperties>
</file>