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1987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остав единой комиссии по проведению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ов и аукционов на право заключения договоров,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ющих переход прав владения и (или) пользования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имущества, находящегося в муниципальной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Боровичского муниципального район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, утвержденный постановлением Администрации муниципального района              от 16.06.2010 № 1495, изложив его в редакци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проведению конкурсов и аукционов на прав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ов, предусматривающих переход прав вла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я в отношении имущества, находящегося 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Борович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евич И.А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, председатель комиссии </w:t>
            </w:r>
          </w:p>
        </w:tc>
      </w:tr>
      <w:tr>
        <w:trPr>
          <w:trHeight w:val="65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К.Ф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 имуществом Администрации Боровичского  муниципальн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Л.Н.                                 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ик Л.Г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го обеспечения и контроля Администрации 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Е.Ю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председателя, начальник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.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3.10.2015 № 2085 «О внесении изменения в состав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 Боровичского муниципального район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27:00Z</dcterms:modified>
  <cp:revision>1</cp:revision>
  <dc:subject/>
  <dc:title/>
</cp:coreProperties>
</file>