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1988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б утверждении плана мероприятий (дорожной карты»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о строительству здания школы по ул.Софьи Перовско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 г.Боровичи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sz w:val="28"/>
        </w:rPr>
        <w:tab/>
        <w:t xml:space="preserve">В целях реализации государственной программы Новгородской         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2025 годы», утвержденной постановлением Правительства Новгородской области от 0.02.2014        № 42, 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rFonts w:eastAsia="Calibri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1. Утвердить прилагаемый план мероприятий («дорожную карту») по строительству здания школы по ул.Софьи Перовской в г.Боровичи.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2. Контроль за выполнением постановления возложить на первого     заместителя Главы администрации муниципального района Сюгина В.Н.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ава муниципального района  М.М. Костюхина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1006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10064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065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10065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 19.08.2016 № 1988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о строительству здания школы по ул.Софьи Перовской в г.Борович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ab/>
        <w:t>1. Общее описание плана мероприятий («дорожной карты»)</w:t>
      </w:r>
    </w:p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b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1.1. Реализация плана мероприятий («дорожной карты») позволяет обеспечить строительство и своевременный ввод в эксплуатацию здания школы на ул.Софьи Перовской в г.Боровичи, предназначенной для обеспечения сокращения численности обучающихся во вторую смену, а также исполнения мероприятий государственной программы Новгородской 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2025 годы».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1.2. Целями плана мероприятий («дорожной карты») являются: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формирование необходимой нормативной и правовой базы и механизмов решения вопросов обеспечения инженерной и транспортной инфраструктурой земельного участка для строительства школы;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создание условий для своевременного проведения конкурсных процедур на выполнение строительно-монтажных работ и поставку оборудования школы;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>контроль выполнения мероприятий и своевременный ввод в эксплуатацию школы.</w:t>
      </w:r>
    </w:p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sz w:val="28"/>
        </w:rPr>
        <w:tab/>
        <w:t>1.3. В качестве контрольных показателей успешной реализации плана мероприятий («дорожной карты») выбран показатель:</w:t>
      </w:r>
    </w:p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sz w:val="28"/>
        </w:rPr>
        <w:tab/>
        <w:t>размер денежных средств из федерального, областного и муниципального бюджетов, оплаченных за фактически выполненные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2. План мероприятий («дорожная карта»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4"/>
        <w:gridCol w:w="2114"/>
        <w:gridCol w:w="3192"/>
        <w:gridCol w:w="2803"/>
        <w:gridCol w:w="23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              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Подготовка разрешительной документации для проект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пределение земельного участка под строительств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Определение технических условий на подклю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вгуст                 2016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митет по управлению муниципальным имуществом Администрации Боровичского муниципального района (далее КУ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адастровый паспорт земельного участк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хнические усло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Внесение изменений в муниципальную программу «Развитие образования и молодежной политики в Боровичском муниципальном районе на 2014-2020 годы» (далее муниципальная программа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вгуст                 2016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митет образования и молодежной политики Администрации Боровичского муниципального района (далее комитет образ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издание постановления Администрации муниципального района о внесении изменений в муниципальную программ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Заключение соглашения на использование средств федерального и областного бюджетов на строительство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в соответствии с муниципальной программо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Администрация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заключение соглаш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Изготовление градостроительного плана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ентябрь           2016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Администрация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радостроительный пл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Включение в проект бюджета на 2017 год ассигнований на приобретение проектно-сметной документации (далее ПС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вгуст                  2016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митет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решение о бюджете Боровичского муниципального района на 2017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7"/>
        <w:gridCol w:w="1757"/>
        <w:gridCol w:w="3130"/>
        <w:gridCol w:w="3065"/>
        <w:gridCol w:w="23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Изготовление ПСД на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Разработка ПСД и рабочей документации с привязкой объекта на местность, проектирование инженерных сетей и прохождение государственной эксперти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 квартал 2017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ПСД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оложительное заключение государственной экспертиз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бюджет Борович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нкурсная процедура на строительно-монтажные работы здания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Администрация муниципальн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ключение догов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олучение разрешения на строительство здания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Администрация муниципальн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разрешение на строитель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полнение строительно-мон-тажных работ (далее СМ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полнение СМР, оплата выполненных работ по КС2, КС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федерального, областного и муниципального бюдж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нкурсные процедуры по поставке оборудования, мебели и п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ключение договор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рок поставки - ноябрь 2018 года, окончательный расчет по факту поста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федерального, областного и муниципального бюдж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нтроль за строительством, выполнением С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ежемесячный отчет в Министерство образования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Выдача разрешения на ввод в эксплуатацию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егистрация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кабрь            2018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дминистрация муниципального район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КУ «Центр по работе с насел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зрешение на ввод в эксплуатацию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воустанавливающие докум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25:00Z</dcterms:modified>
  <cp:revision>1</cp:revision>
  <dc:subject/>
  <dc:title/>
</cp:coreProperties>
</file>