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9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назначении членов Наблюдательного совета</w:t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реждения «Средняя общеобразовательная школа д.Волок»</w:t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Муниципального автономного общеобразовательного учреждения «Средняя общеобразовательная школа д.Волок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Наблюдательного совета Муниципального автономного общеобразовательного учреждения «Средняя общеобразовательная школа д.Волок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78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ексее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Виктора Евгенье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я директора по техническому обеспечению ООО «Агро-Волок», представителя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летей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ё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а Администрации Волокского сельского поселения, представителя родительской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влов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лену Ивановну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я главы крестьянского хозяйства Гелетей И.И. по экономике и правовым вопросам, представителя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тро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талью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у Волокского сельского поселения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тро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тья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иблиотекаря Волокского Дома культуры, представителя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шин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ьг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учителя информатики и ИКТ Муниципального автономного общеобразовательного учреждения «Средняя общеобразовательная школа д.Волок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пано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сению Фед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едседателя комитета по управлению муниципальным имуществом Администрации Боровичского муниципального района.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5.02.2010 № 270 «О назначении членов Наблюдательного совета муниципального автономного общеобразовательного учреждения средней общеобразовательной школы д.Волок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овести первое заседание Наблюдательного совета до 28 февраля 2016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01:00Z</dcterms:modified>
  <cp:revision>1</cp:revision>
  <dc:subject/>
  <dc:title/>
</cp:coreProperties>
</file>