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8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995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автоном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 «Детский сад № 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местного самоуправления в Российской Федерации», от 3 ноября 2006 года          № 174-ФЗ «Об автономных учрежд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    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28», утвержденный постановлением Администрации муниципального района от 17.12.2014 № 351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Смирнову Ольгу Анатольевну, заведующую            Муниципальным автономным дошкольным образовательным учреждением «Детский сад № 28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08.2016 № 19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№ 2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08-23T08:52:00Z</cp:lastPrinted>
  <dcterms:modified xsi:type="dcterms:W3CDTF">2016-08-23T05:53:00Z</dcterms:modified>
  <cp:revision>4</cp:revision>
  <dc:subject/>
  <dc:title/>
</cp:coreProperties>
</file>