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9.08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997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й изменений в Устав Муниципального бюджет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 «Средняя общеобразовательная школа с.Кончанско-Сувор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еральными законами от 08 августа 2001 года № 129-ФЗ «О государственной регистрации юридических лиц и индивидуальных предпринимателей», от 6 октября 2003 года  № 131-ФЗ «Об общих принципах организации      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Устав Муниципального бюджетного общеобразовательного учреждения «Средняя общеобразовательная школа с.Кончанско-Суворовское», утвержденный постановлением Администрации муниципального района от 06.11.2014 № 300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Прохорову Елену Сергеевну, директора Муниципального бюджетного общеобразовательного учреждения «Средняя общеобразовательная школа с.Кончанско-Суворовское», быть заявителем по государственной регистрации изменений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И.А. Шу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9.08.2016 № 19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го учреждени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с.Кончанско-Суворов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5. Работники Учреждения»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ы 5.4, 5.5 в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Особенности занятия педагогической деятельностью устанавливаются статьей 331 Трудового кодекса Российской Федера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Особенности занятия трудовой деятельностью в Учреждении устанавливаются статьей 351.1 Трудов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5:00Z</dcterms:created>
  <dc:creator>Boxer</dc:creator>
  <dc:description/>
  <cp:keywords/>
  <dc:language>en-US</dc:language>
  <cp:lastModifiedBy>Зорина Татьяна Анатольевна</cp:lastModifiedBy>
  <cp:lastPrinted>2016-08-23T09:10:00Z</cp:lastPrinted>
  <dcterms:modified xsi:type="dcterms:W3CDTF">2016-08-23T06:10:00Z</dcterms:modified>
  <cp:revision>6</cp:revision>
  <dc:subject/>
  <dc:title/>
</cp:coreProperties>
</file>