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9.08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998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 «Детский сад № 29 Ис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№ 129-ФЗ «О государственной регистрации юридических лиц и индивидуальных предпринимателей», от 6 октября 2003 года  № 131-ФЗ «Об общих принципах организации     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бюджетного дошкольного образовательного учреждения «Детский сад № 29     Истоки», утвержденный постановлением Администрации муниципального района от 16.12.2014 № 350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Максимову Ирину Иосифовну, заведующую            Муниципальным бюджетным дошкольным образовательным учреждением «Детский сад № 29 Истоки», быть заявителем по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9.08.2016 № 19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>ного дошкольного образовательного            учреждения «Детский сад № 29 Исто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5.3, 5.5 в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Особенности занятия педагогической деятельностью устанавливаются статьей 331 Трудового кодекса Российской Федерации.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трудовой деятельностью в Учреждении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Boxer</dc:creator>
  <dc:description/>
  <cp:keywords/>
  <dc:language>en-US</dc:language>
  <cp:lastModifiedBy>Зорина Татьяна Анатольевна</cp:lastModifiedBy>
  <cp:lastPrinted>2016-08-23T09:14:00Z</cp:lastPrinted>
  <dcterms:modified xsi:type="dcterms:W3CDTF">2016-08-23T06:14:00Z</dcterms:modified>
  <cp:revision>5</cp:revision>
  <dc:subject/>
  <dc:title/>
</cp:coreProperties>
</file>