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9.08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999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Устав Муниципального бюдже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 «Детский сад п.Волг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и законами от 08 августа 2001 года № 129-ФЗ «О государственной регистрации юридических лиц и индивидуальных предпринимателей», от 6 октября 2003 года  № 131-ФЗ «Об общих принципах организации     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бюджетного дошкольного образовательного учреждения «Детский сад п.Волгино», утвержденный постановлением Администрации муниципального района от 16.12.2014 № 350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Чебан Наталью Валентиновну, заведующую            Муниципальным бюджетным дошкольным образовательным учреждением «Детский сад п.Волгино», быть заявителем по государственной регистрац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9.08.2016 № 19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>ного дошкольного образовательного            учреждения «Детский сад п.Волг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5. Работники Учреждени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5.3, 5.5 в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Особенности занятия педагогической деятельностью устанавливаются статьей 331 Трудового кодекса Российской Федерации.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Особенности занятия трудовой деятельностью в Учреждении устанавливаются статьей 351.1 Труд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Boxer</dc:creator>
  <dc:description/>
  <cp:keywords/>
  <dc:language>en-US</dc:language>
  <cp:lastModifiedBy>Зорина Татьяна Анатольевна</cp:lastModifiedBy>
  <cp:lastPrinted>2016-08-23T09:20:00Z</cp:lastPrinted>
  <dcterms:modified xsi:type="dcterms:W3CDTF">2016-08-23T06:20:00Z</dcterms:modified>
  <cp:revision>6</cp:revision>
  <dc:subject/>
  <dc:title/>
</cp:coreProperties>
</file>