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назначении членов Наблюдательного совета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>дополнительного образования «Центр внешкольной работы»</w:t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Муниципального автономного образовательного учреждения дополнительного образования «Центр внешкольной работы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Наблюдательного совета Муниципального автономного образовательного учреждения дополнительного образования «Центр внешкольной работы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78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ергея Николае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я генерального директора ООО швейная фабрика «Дельфин», представителя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ш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ую структурным подразделением МАОУ ДО «ЦВ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лютин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талью Александ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ого специалиста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айлин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местителя председателя комитета по управлению муниципальным имуществом Администрации Боровичского муниципальн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нфил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 начальных классов МАОУ СОШ             № 9, представителя родительской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нин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са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льника цеха № 4 ОАО «Боровичский комбинат огнеупоров», представителя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че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анта АО «Боровичский комбинат огнеупоров», представителя общественности (по согласованию).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05.02.2010 № 271 «О назначении членов Наблюдательного совета муниципального автономного образовательного учреждения дополнительного образования детей «Центр внешкольной работы», от 19.04.2011 № 725 «О внесении изменений в постановления Администрации муниципального района от 05.05.2009 № 958, от 06.07.2009 № 1481, от 28.12.2009 № 2769, от 05.02.2010 № 269, от 05.02.2010 № 271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овести первое заседание Наблюдательного совета до 28 февраля 2016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02:00Z</dcterms:modified>
  <cp:revision>1</cp:revision>
  <dc:subject/>
  <dc:title/>
</cp:coreProperties>
</file>