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2.01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б утверждении результатов заседания межведомственной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комиссии по оценке жилого помещения и многоквартирного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дома в целях признания помещения жилым помещением,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жилого помещения непригодным для проживания и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многоквартирного дома аварийным и подлежащим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сносу или реконструкци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tLeast" w:line="36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Жилищным кодексом Российской Федерации, постановлением Правительства Российской Федерации от 28 января                  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заключения межведомственной комиссии Администрации Боровичского муниципального района от 29.12.2015 № 386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spacing w:lineRule="atLeast" w:line="360" w:before="12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знать жилое помещение, расположенное по адресу: Новгородская обл., Боровичский р-н, Сушанское с/п, д.Заречная, д.48, непригодным для проживания граждан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В.А. Корленков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3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2-03T05:33:00Z</dcterms:modified>
  <cp:revision>1</cp:revision>
  <dc:subject/>
  <dc:title/>
</cp:coreProperties>
</file>