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муниципального района от 08.07.2015 № 1467 </w:t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right="539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от 08.07.2015 № 1467 «О назначении членов Наблюдательного совета Муниципального автономного дошкольного образовательного учреждения «Детский сад № 24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ключить в состав Наблюдательного совета, назначив членом совета, оператора АЗС ООО «Новгороднефтепродукт» Русских Ирину                 Владимировну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Наблюдательного совета Афанасьеву Яну Владимировн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Заменить отчество Филиппова Андрея Валерьевича на «Владимирович» в соответствующем падеж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6:57:00Z</dcterms:modified>
  <cp:revision>1</cp:revision>
  <dc:subject/>
  <dc:title/>
</cp:coreProperties>
</file>