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3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2013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, </w:t>
      </w:r>
      <w:r>
        <w:rPr>
          <w:color w:val="000000"/>
          <w:sz w:val="28"/>
          <w:szCs w:val="28"/>
          <w:lang w:bidi="ru-RU"/>
        </w:rPr>
        <w:t xml:space="preserve">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Волокского сельского поселения от 11.01.2016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  <w:t>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ремонту автодороги и водопропускной трубы в д.Вересовка Волокского сельского поселения Боровичского района Новгородской области, с начальной (максимальной) ценой контракта 334774,00 руб.     (триста тридцать четыре тысячи семьсот семьдесят четыре рубля 00 копеек),  для муниципального заказчика - Администрации Волок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а Н.Н.       - Глава Волокского сельского поселения (представ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казчика)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а муниципального района    М.М. Костюхина 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26T07:23:00Z</dcterms:modified>
  <cp:revision>1</cp:revision>
  <dc:subject/>
  <dc:title/>
</cp:coreProperties>
</file>