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3.08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 xml:space="preserve">2014 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района от 25.12.2013 № 2837 «Об определении     органов, уполномоченных в сфере закупок товаров, работ, услуг для обеспечения муниципальных нужд Боровичского муниципального района, и       признании утратившими силу постановлений Администрации муниципального района» Администрация Боровичского муниципального района        </w:t>
      </w:r>
      <w:r>
        <w:rPr>
          <w:b/>
          <w:sz w:val="28"/>
          <w:szCs w:val="28"/>
        </w:rPr>
        <w:t xml:space="preserve">ПОСТАНОВЛЯЕТ:    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bidi="ru-RU"/>
        </w:rPr>
        <w:t>Провести аукцион в электронной форме на выполнение работ по        ремонту асфальтобетонного покрытия моста через реку Мста и подходов к мосту в городе Боровичи Новгородской области, с начальной (максимальной) ценой контракта 9985000,00 руб. (девять миллионов девятьсот восемьдесят пять тысяч рублей 00 копеек), для муниципального заказчика - муниципальное казенное учреждение «Центр по работе с населением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Егорова С.А.</w:t>
        <w:tab/>
        <w:t>- заместитель заведующего отделом экономики Админи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латонов А.В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  <w:tab/>
        <w:tab/>
        <w:t xml:space="preserve"> 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контроля Администрации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Тихонькова И.В. - юрисконсульт МКУ «Центр по работе с населением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представитель заказчика)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а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        № 333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Глава муниципального района  М.М. Костюхина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2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8-26T07:21:00Z</dcterms:modified>
  <cp:revision>1</cp:revision>
  <dc:subject/>
  <dc:title/>
</cp:coreProperties>
</file>