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8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7.06.2016 № 92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1 15 30:3 площадью 1038 кв.метров 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р-н Боровичский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етров, ЛЭП 0,4 кВ, определив начальную цену предмета аукциона ниже ранее установленной на 15%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1 15 30:3 площадью 1038 кв.метров 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р-н Боровичский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етров, ЛЭП 0,4 кВ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– 663 000,00 (шестьсот шестьдесят три тысячи) рублей 00 копее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132 600,00 (сто тридцать две тысячи шестьсот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9 890,00 (девятнадцать тысяч восемьсот девяносто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       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№ 40302810500003000123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И.А. Шуневич</w:t>
      </w:r>
    </w:p>
    <w:p>
      <w:pPr>
        <w:pStyle w:val="Normal"/>
        <w:spacing w:lineRule="exact" w:line="20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53:00Z</dcterms:modified>
  <cp:revision>1</cp:revision>
  <dc:subject/>
  <dc:title/>
</cp:coreProperties>
</file>